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南京市</w:t>
      </w:r>
      <w:r>
        <w:rPr>
          <w:rFonts w:eastAsia="方正小标宋简体" w:ascii="方正小标宋简体" w:hAnsi="方正小标宋简体"/>
          <w:sz w:val="32"/>
        </w:rPr>
        <w:t>2019</w:t>
      </w:r>
      <w:r>
        <w:rPr>
          <w:rFonts w:ascii="方正小标宋简体" w:hAnsi="方正小标宋简体" w:eastAsia="方正小标宋简体"/>
          <w:sz w:val="32"/>
        </w:rPr>
        <w:t>年第五批造价工程师初始注册通过人员名单</w:t>
      </w:r>
    </w:p>
    <w:tbl>
      <w:tblPr>
        <w:tblW w:w="83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28"/>
        <w:gridCol w:w="6066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4"/>
                <w:szCs w:val="20"/>
              </w:rPr>
              <w:t>聘用单位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0"/>
              </w:rPr>
              <w:t>名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0"/>
              </w:rPr>
              <w:t>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狄亚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江苏天诚工程咨询事务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娅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江苏中江成套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建宁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天园项目管理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钧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淳诚建设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凤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锦禾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苏亚金诚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宏润建设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葛国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博扬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立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兴光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黄广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国江苏国际经济技术合作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陈稚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设设计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曹安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大陶路桥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朝甫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宁政工程监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金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金标营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钱威成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宁达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彪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德邦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许荣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建八局第三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顾媛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安居保障房建设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志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皓泽路桥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包大海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市第二基础工程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夏友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上海文汇工程咨询有限公司南京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许国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建八局第三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小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金陵工程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庆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交融投资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居锦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核华誉工程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福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盛驷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濮阳秀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爱诚工程项目咨询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志荣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安泰建设监理咨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卢燕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盛驷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中辰三师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赵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华瑞联合建设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书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北京金光工程咨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周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北京金光工程咨询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蕾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华宁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六一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华宁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朱正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天诚工程咨询事务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季莉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寰汇市政工程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顾宇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环力人防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梦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金海设计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许惠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倍特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沈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祥安工程监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成庆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回归建筑环境设计研究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智诚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永平建设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自由人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德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中翀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胡白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高科建设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耿倩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钟山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马羿凡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广田柏森实业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赵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华弘工程造价咨询房地产估价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唐治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德阳工程监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宏亚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永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天生工程建设监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雅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友诚联合会计师事务所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艳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宏亚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宝潮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长城土地房地产资产评估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常征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中江成套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冯刚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南咨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陆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中大建设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牟世安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东部路桥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董创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天得建设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建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建嘉工程建设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龚荣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寰汇市政工程设计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陶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长昇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宋思逸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欣网通信科技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沈青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润宇枫华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润宇枫华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周小丽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中加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华弘工程造价咨询房地产估价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颜杨杨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威宁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金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大千生态环境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王胜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东宇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范庆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润宇枫华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姜亚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南瑞继保工程技术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余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润宇枫华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晓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南咨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闻阳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海外集团国际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厉飞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全成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李晓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霄汉工程顾问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刘永华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省设备成套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祖兆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全成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祥能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谢静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海外集团国际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余波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海外集团国际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于浩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省公共工程建设中心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潘晓东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捷诚建设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俊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霄汉工程顾问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孙延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捷诚建设项目管理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卞玉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中加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卞维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建宁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管智勇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建宁工程造价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葛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江苏省天达燃气工程建设监理有限责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张松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航专建设工程咨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9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解俊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南京第一建设事务所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3:00Z</dcterms:created>
  <dc:creator>吴凯波</dc:creator>
  <dc:description/>
  <cp:keywords/>
  <dc:language>en-US</dc:language>
  <cp:lastModifiedBy>吴凯波</cp:lastModifiedBy>
  <cp:lastPrinted>2019-06-25T15:25:00Z</cp:lastPrinted>
  <dcterms:modified xsi:type="dcterms:W3CDTF">2019-06-25T08:26:00Z</dcterms:modified>
  <cp:revision>1</cp:revision>
  <dc:subject/>
  <dc:title/>
</cp:coreProperties>
</file>