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8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Style15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17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度造价工程师执业资格考试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资格审核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有关单位联系表</w:t>
      </w:r>
    </w:p>
    <w:p>
      <w:pPr>
        <w:pStyle w:val="Style15"/>
        <w:spacing w:lineRule="exact" w:line="600"/>
        <w:ind w:firstLine="8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960"/>
        <w:gridCol w:w="2197"/>
        <w:gridCol w:w="4566"/>
        <w:gridCol w:w="2331"/>
      </w:tblGrid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太原市住房和城乡建设委员会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太原市金刚堰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1-333696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</w:t>
            </w:r>
            <w:hyperlink r:id="rId3" w:tgtFrame="_blank">
              <w:r>
                <w:rPr>
                  <w:rStyle w:val="InternetLink"/>
                  <w:rFonts w:ascii="仿宋_GB2312;仿宋" w:hAnsi="仿宋_GB2312;仿宋" w:cs="Times New Roman" w:eastAsia="仿宋_GB2312;仿宋"/>
                  <w:color w:val="000000"/>
                  <w:sz w:val="24"/>
                  <w:szCs w:val="24"/>
                </w:rPr>
                <w:t>住房和城乡建设委员会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大同市同泉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300808088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朔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sz w:val="24"/>
                <w:szCs w:val="24"/>
              </w:rPr>
              <w:t>朔州市开发区政务大厅住建窗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349-885256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忻州市七一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0-3020660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政务大厅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吕梁市离石区龙凤南大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中市榆次区迎宾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9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阳泉市桃北中路建设大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3-666821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资质科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长治市长兴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1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5-3020859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经济管理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晋城市凤城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1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金海港商务大厦六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0356-2085468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临汾市体育北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7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7-2037942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住房保障和城乡建设管理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标准定额站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运城市红旗东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25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4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9-2222937</w:t>
            </w:r>
          </w:p>
        </w:tc>
      </w:tr>
      <w:tr>
        <w:trPr>
          <w:trHeight w:val="5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山西省住房和城乡建设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行政审批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太原市坞城南路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号省政务服务中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0351-773139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qFormat/>
    <w:pPr/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c.longcity.net/newsinfo/14896.html" TargetMode="External"/><Relationship Id="rId3" Type="http://schemas.openxmlformats.org/officeDocument/2006/relationships/hyperlink" Target="http://fdc.longcity.net/newsinfo/148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4:00Z</dcterms:created>
  <dc:creator>rc</dc:creator>
  <dc:description/>
  <cp:keywords/>
  <dc:language>en-US</dc:language>
  <cp:lastModifiedBy>wanghong</cp:lastModifiedBy>
  <cp:lastPrinted>2017-12-26T16:01:00Z</cp:lastPrinted>
  <dcterms:modified xsi:type="dcterms:W3CDTF">2017-12-27T02:40:00Z</dcterms:modified>
  <cp:revision>37</cp:revision>
  <dc:subject/>
  <dc:title/>
</cp:coreProperties>
</file>