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度一级造价工程师职业资格考试成绩合格人员名单（韶关考区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708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2410"/>
        <w:gridCol w:w="2126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所在地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剑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0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德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22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燕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0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卯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0**********0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15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**********14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松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1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远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8**********0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文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3**********5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奕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5**********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**********0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文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4**********00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2**********75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海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1**********64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少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**********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0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加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6**********1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**********37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鹏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7**********2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凯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1**********0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煌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5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均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26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静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9**********39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锦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3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泽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5**********0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06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5**********8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**********18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36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利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07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2**********16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韶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35:00Z</dcterms:created>
  <dc:creator>d</dc:creator>
  <dc:description/>
  <cp:keywords/>
  <dc:language>en-US</dc:language>
  <cp:lastModifiedBy>d</cp:lastModifiedBy>
  <dcterms:modified xsi:type="dcterms:W3CDTF">2020-01-08T03:35:00Z</dcterms:modified>
  <cp:revision>3</cp:revision>
  <dc:subject/>
  <dc:title/>
</cp:coreProperties>
</file>