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?xml version="1.0" encoding="UTF-8" standalone=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?mso-application progid="Word.Document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kg:package xmlns:pkg="http://schemas.microsoft.com/office/2006/xmlPackage"&gt;&lt;pkg:part pkg:name="/_rels/.rels" pkg:contentType="application/vnd.openxmlformats-package.relationships+xml" pkg:padding="512"&gt;&lt;pkg:xmlData&gt;&lt;Relationships xmlns="http://schemas.openxmlformats.org/package/2006/relationships"&gt;&lt;Relationship Id="rId3" Type="http://schemas.openxmlformats.org/officeDocument/2006/relationships/extended-properties" Target="docProps/app.xml"/&gt;&lt;Relationship Id="rId2" Type="http://schemas.openxmlformats.org/package/2006/relationships/metadata/core-properties" Target="docProps/core.xml"/&gt;&lt;Relationship Id="rId1" Type="http://schemas.openxmlformats.org/officeDocument/2006/relationships/officeDocument" Target="word/document.xml"/&gt;&lt;Relationship Id="rId4" Type="http://schemas.openxmlformats.org/officeDocument/2006/relationships/custom-properties" Target="docProps/custom.xml"/&gt;&lt;/Relationships&gt;&lt;/pkg:xmlData&gt;&lt;/pkg:part&gt;&lt;pkg:part pkg:name="/word/_rels/document.xml.rels" pkg:contentType="application/vnd.openxmlformats-package.relationships+xml" pkg:padding="256"&gt;&lt;pkg:xmlData&gt;&lt;Relationships xmlns="http://schemas.openxmlformats.org/package/2006/relationships"&gt;&lt;Relationship Id="rId8" Type="http://schemas.openxmlformats.org/officeDocument/2006/relationships/footer" Target="footer1.xml"/&gt;&lt;Relationship Id="rId3" Type="http://schemas.openxmlformats.org/officeDocument/2006/relationships/styles" Target="styles.xml"/&gt;&lt;Relationship Id="rId7" Type="http://schemas.openxmlformats.org/officeDocument/2006/relationships/endnotes" Target="endnotes.xml"/&gt;&lt;Relationship Id="rId2" Type="http://schemas.openxmlformats.org/officeDocument/2006/relationships/customXml" Target="../customXml/item2.xml"/&gt;&lt;Relationship Id="rId1" Type="http://schemas.openxmlformats.org/officeDocument/2006/relationships/customXml" Target="../customXml/item1.xml"/&gt;&lt;Relationship Id="rId6" Type="http://schemas.openxmlformats.org/officeDocument/2006/relationships/footnotes" Target="footnotes.xml"/&gt;&lt;Relationship Id="rId11" Type="http://schemas.openxmlformats.org/officeDocument/2006/relationships/theme" Target="theme/theme1.xml"/&gt;&lt;Relationship Id="rId5" Type="http://schemas.openxmlformats.org/officeDocument/2006/relationships/webSettings" Target="webSettings.xml"/&gt;&lt;Relationship Id="rId10" Type="http://schemas.openxmlformats.org/officeDocument/2006/relationships/fontTable" Target="fontTable.xml"/&gt;&lt;Relationship Id="rId4" Type="http://schemas.openxmlformats.org/officeDocument/2006/relationships/settings" Target="settings.xml"/&gt;&lt;Relationship Id="rId9" Type="http://schemas.openxmlformats.org/officeDocument/2006/relationships/footer" Target="footer2.xml"/&gt;&lt;/Relationships&gt;&lt;/pkg:xmlData&gt;&lt;/pkg:part&gt;&lt;pkg:part pkg:name="/word/document.xml" pkg:contentType="application/vnd.openxmlformats-officedocument.wordprocessingml.document.main+xml"&gt;&lt;pkg:xmlData&gt;&lt;w:document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body&gt;&lt;w:tbl&gt;&lt;w:tblPr&gt;&lt;w:tblW w:w="9100" w:type="dxa"/&gt;&lt;w:jc w:val="center"/&gt;&lt;w:tblLayout w:type="fixed"/&gt;&lt;w:tblLook w:val="04A0" w:firstRow="1" w:lastRow="0" w:firstColumn="1" w:lastColumn="0" w:noHBand="0" w:noVBand="1"/&gt;&lt;/w:tblPr&gt;&lt;w:tblGrid&gt;&lt;w:gridCol w:w="9100"/&gt;&lt;/w:tblGrid&gt;&lt;w:tr w:rsidR="00926439" w:rsidTr="00092468"&gt;&lt;w:trPr&gt;&lt;w:trHeight w:val="2061"/&gt;&lt;w:jc w:val="center"/&gt;&lt;/w:trPr&gt;&lt;w:tc&gt;&lt;w:tcPr&gt;&lt;w:tcW w:w="9100" w:type="dxa"/&gt;&lt;w:tcBorders&gt;&lt;w:top w:val="nil"/&gt;&lt;w:left w:val="nil"/&gt;&lt;w:bottom w:val="nil"/&gt;&lt;w:right w:val="nil"/&gt;&lt;/w:tcBorders&gt;&lt;w:shd w:val="clear" w:color="auto" w:fill="auto"/&gt;&lt;w:vAlign w:val="bottom"/&gt;&lt;/w:tcPr&gt;&lt;w:p w:rsidR="00926439" w:rsidRPr="00B12709" w:rsidRDefault="003850CE"&gt;&lt;w:pPr&gt;&lt;w:widowControl/&gt;&lt;w:jc w:val="left"/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kern w:val="0"/&gt;&lt;w:sz w:val="32"/&gt;&lt;w:szCs w:val="32"/&gt;&lt;/w:rPr&gt;&lt;/w:pPr&gt;&lt;w:r w:rsidRPr="00B12709"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 w:hint="eastAsia"/&gt;&lt;w:kern w:val="0"/&gt;&lt;w:sz w:val="32"/&gt;&lt;w:szCs w:val="32"/&gt;&lt;/w:rPr&gt;&lt;w:t&gt;</w:t>
      </w:r>
      <w:r>
        <w:rPr/>
        <w:t>附件</w:t>
      </w:r>
      <w:r>
        <w:rPr/>
        <w:t>&lt;/w:t&gt;&lt;/w:r&gt;&lt;/w:p&gt;&lt;w:tbl&gt;&lt;w:tblPr&gt;&lt;w:tblW w:w="9100" w:type="dxa"/&gt;&lt;w:tblLayout w:type="fixed"/&gt;&lt;w:tblLook w:val="04A0" w:firstRow="1" w:lastRow="0" w:firstColumn="1" w:lastColumn="0" w:noHBand="0" w:noVBand="1"/&gt;&lt;/w:tblPr&gt;&lt;w:tblGrid&gt;&lt;w:gridCol w:w="1300"/&gt;&lt;w:gridCol w:w="1300"/&gt;&lt;w:gridCol w:w="1300"/&gt;&lt;w:gridCol w:w="1300"/&gt;&lt;w:gridCol w:w="1300"/&gt;&lt;w:gridCol w:w="1300"/&gt;&lt;w:gridCol w:w="1300"/&gt;&lt;/w:tblGrid&gt;&lt;w:tr w:rsidR="00D82D9B" w:rsidRPr="00D82D9B" w:rsidTr="00D82D9B"&gt;&lt;w:trPr&gt;&lt;w:trHeight w:val="1002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600963" w:rsidRPr="00075086" w:rsidRDefault="00600963" w:rsidP="00075086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/&gt;&lt;w:bCs/&gt;&lt;w:color w:val="000000"/&gt;&lt;w:sz w:val="44"/&gt;&lt;w:szCs w:val="44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准予注册监理工程师初始注册人员名单</w:t>
      </w:r>
      <w:r>
        <w:rPr/>
        <w:t>&lt;/w:t&gt;&lt;/w:r&gt;&lt;/w:p&gt;&lt;w:p w:rsidR="00D82D9B" w:rsidRPr="00D82D9B" w:rsidRDefault="00600963" w:rsidP="00FD736C"&gt;&lt;w:pPr&gt;&lt;w:spacing w:line="600" w:lineRule="exact"/&gt;&lt;w:jc w:val="center"/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40"/&gt;&lt;w:szCs w:val="40"/&gt;&lt;/w:rPr&gt;&lt;/w:pPr&gt;&lt;w:r w:rsidRPr="00075086"&gt;&lt;w:rPr&gt;&lt;w:rFonts w:ascii="</w:t>
      </w:r>
      <w:r>
        <w:rPr/>
        <w:t>方正小标宋简体</w:t>
      </w:r>
      <w:r>
        <w:rPr/>
        <w:t>" w:eastAsia="</w:t>
      </w:r>
      <w:r>
        <w:rPr/>
        <w:t>方正小标宋简体</w:t>
      </w:r>
      <w:r>
        <w:rPr/>
        <w:t>" w:hAnsi="</w:t>
      </w:r>
      <w:r>
        <w:rPr/>
        <w:t>方正小标宋简体</w:t>
      </w:r>
      <w:r>
        <w:rPr/>
        <w:t>" w:cs="Times New Roman" w:hint="eastAsia"/&gt;&lt;w:bCs/&gt;&lt;w:color w:val="000000"/&gt;&lt;w:sz w:val="44"/&gt;&lt;w:szCs w:val="44"/&gt;&lt;/w:rPr&gt;&lt;w:t&gt;</w:t>
      </w:r>
      <w:r>
        <w:rPr/>
        <w:t>（</w:t>
      </w:r>
      <w:r>
        <w:rPr/>
        <w:t>2022</w:t>
      </w:r>
      <w:r>
        <w:rPr/>
        <w:t>年第六批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北京市（</w:t>
      </w:r>
      <w:r>
        <w:rPr/>
        <w:t>9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会娣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步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　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俊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瑞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凤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大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发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振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鸿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四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成维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少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润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麒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子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全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树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接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均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广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明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茂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广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川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金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学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天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肖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占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春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永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福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时　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俊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天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政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冯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小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利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存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向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鲁　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希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秀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晓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佳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衍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瑞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雍青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树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窦建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盛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威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皮小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建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志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进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春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岳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天津市（</w:t>
      </w:r>
      <w:r>
        <w:rPr/>
        <w:t>2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昆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恩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刁利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立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智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雪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慧煜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道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伏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跃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向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河北省（</w:t>
      </w:r>
      <w:r>
        <w:rPr/>
        <w:t>10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立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金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秀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旭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玲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利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杜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功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俊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冷皓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贞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　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少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冬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云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记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文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伍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敬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甲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会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少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其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强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庆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俎斌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小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齐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家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国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海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争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阳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福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　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宇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样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苑文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增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正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记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雅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弓　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延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井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丽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占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红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帅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良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先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苗彩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绍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大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丽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太杰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运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小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春花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昱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小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西省（</w:t>
      </w:r>
      <w:r>
        <w:rPr/>
        <w:t>6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戈振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慧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爱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利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洪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新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艾　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万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智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安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海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鹏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继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凤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志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松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春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炜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天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文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凤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强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超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俊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国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付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艳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肖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声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翠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明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建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滋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星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晓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初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立伟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育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学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春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内蒙古自治区（</w:t>
      </w:r>
      <w:r>
        <w:rPr/>
        <w:t>2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立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艳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云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剑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鑫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文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梅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世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杭小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满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永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项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续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稳仲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樊　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伟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/w:tr&gt;&lt;w:tr w:rsidR="00C05DF3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C05DF3" w:rsidRPr="00E90FFF" w:rsidRDefault="00C05DF3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C05DF3" w:rsidRPr="00E90FFF" w:rsidRDefault="00C05DF3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C05DF3" w:rsidRPr="00E90FFF" w:rsidRDefault="00C05DF3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/w:tcPr&gt;&lt;w:p w:rsidR="00C05DF3" w:rsidRPr="00E90FFF" w:rsidRDefault="00C05DF3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/w:pP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lastRenderedPageBreak/&gt;&lt;w:t&gt;</w:t>
      </w:r>
      <w:r>
        <w:rPr/>
        <w:t>辽宁省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忠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本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景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甄玉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淑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守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婧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学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东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旭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吉林省（</w:t>
      </w:r>
      <w:r>
        <w:rPr/>
        <w:t>1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索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荣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梅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门思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大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振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兆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桂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黑龙江省（</w:t>
      </w:r>
      <w:r>
        <w:rPr/>
        <w:t>2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利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洪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树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劲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春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亓艳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艳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久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文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继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毅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慧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北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　坤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庆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上海市（</w:t>
      </w:r>
      <w:r>
        <w:rPr/>
        <w:t>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见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师俊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应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利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屠富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传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亚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才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先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斌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迟建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世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召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得黔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阔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苏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苏省（</w:t>
      </w:r>
      <w:r>
        <w:rPr/>
        <w:t>20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瞿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旭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雅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旭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奔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孝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卓　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羌栋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冬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长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　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漪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佘亚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凯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海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新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文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炳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艳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建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自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诗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闰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泽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邰　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礼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嫒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荣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冬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彦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展洪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周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桂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封其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士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元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庆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臧永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述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鹏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立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学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维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学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德宝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晋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晓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胜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均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其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廷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　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澄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利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顺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本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莉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近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尤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傅廷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祖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孟　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晓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乐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喜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登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伟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房树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广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喜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文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广跃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结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吉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义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惠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延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春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茂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徐　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彦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兹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明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汝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泳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益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巧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武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晓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大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嘉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长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太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亚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启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礼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贤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振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诣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文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茅爱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为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燕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骆永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良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召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钰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卡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戚中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袁小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司道刚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季　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怀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浙江省（</w:t>
      </w:r>
      <w:r>
        <w:rPr/>
        <w:t>1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勋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廉腾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竺月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利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杭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路前章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军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华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勇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国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叶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　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崇英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乐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候志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良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福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光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国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万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红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筌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翁建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建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军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连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远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郁兴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楼杭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钧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云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雪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边春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黎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彬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方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仇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永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金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良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传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荣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其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祝　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崇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岑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/w:tr&gt;&lt;w:tr w:rsidR="00E90FFF" w:rsidRPr="00E90FFF" w:rsidTr="00E90FFF"&gt;&lt;w:trPr&gt;&lt;w:trHeight w:hRule="exact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明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素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翁海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百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若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邦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乐建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燕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沈恩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国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华志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宗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可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伶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贵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书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炳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金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伟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选堂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平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扬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小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楼高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胜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春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森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灵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建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　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永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锋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词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胜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朝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元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桂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金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群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军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书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占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昌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靖钦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丽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俊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吉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清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安徽省（</w:t>
      </w:r>
      <w:r>
        <w:rPr/>
        <w:t>16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宫凤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彭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明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帮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金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忠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坤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玉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培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永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润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杰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明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国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连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永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庆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少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晓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来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赞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伟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蔚云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战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昌培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绪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亚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建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亚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瑞普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新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璐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怀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庆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海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全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满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李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文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文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根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景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连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凌杰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树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宜启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仲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钢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修中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广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科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利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国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云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准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立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晓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解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顾林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湘炎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新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先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先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广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王维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成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顺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王志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结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娄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天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　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亮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知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梦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秋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冀栋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布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礼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康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怀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永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漆卫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兰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庆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道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小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玉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国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献平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祖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胜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增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/w:tr&gt;&lt;w:tr w:rsidR="00AE39DA" w:rsidRPr="00E90FFF" w:rsidTr="00237BC3"&gt;&lt;w:trPr&gt;&lt;w:gridAfter w:val="5"/&gt;&lt;w:wAfter w:w="6500" w:type="dxa"/&gt;&lt;w:trHeight w:hRule="exact" w:val="454"/&gt;&lt;/w:trPr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尼玛平</w:t>
      </w:r>
      <w:r>
        <w:rPr/>
        <w:t>&lt;/w:t&gt;&lt;/w:r&gt;&lt;w:proofErr w:type="gramStart"/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措</w:t>
      </w:r>
      <w:r>
        <w:rPr/>
        <w:t>&lt;/w:t&gt;&lt;/w:r&gt;&lt;w:proofErr w:type="gramEnd"/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福建省（</w:t>
      </w:r>
      <w:r>
        <w:rPr/>
        <w:t>17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任夏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赖材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得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天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福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小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蓝添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荣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张跃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伟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超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锦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林川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小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德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福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煌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亚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东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林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祁菊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仰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珍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文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光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丰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耀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亚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彩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　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暑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文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文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宝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三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逢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贤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利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才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召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后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宏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汪方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桂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雪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志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阮品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长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金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金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万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燕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江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光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远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永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永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斌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彦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永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摇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钜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雅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东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建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乃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洪　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鲤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艺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占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明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芦　伟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国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江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声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新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玉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宝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以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乐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幼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世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法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云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正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飞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西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丰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俞建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毕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志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家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乐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昇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宣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登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福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郝明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雪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东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元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书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永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象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玉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永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家强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萌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水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美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海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小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友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光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王文俊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应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连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翠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新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兴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昌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位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校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开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亚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启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云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安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延勤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元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峰硕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江西省（</w:t>
      </w:r>
      <w:r>
        <w:rPr/>
        <w:t>44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昭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艺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智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海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苏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有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佳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符方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邢志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庞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鹏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红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源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郜项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冠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宏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况振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皮丹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燕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师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华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世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海洋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易爱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山东省（</w:t>
      </w:r>
      <w:r>
        <w:rPr/>
        <w:t>7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凯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振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立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光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荆爱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世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　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昌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会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传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祝志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玉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成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嘉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新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少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景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寿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洪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丰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树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洪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景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江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迎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辛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瑞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利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穆东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维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国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仙树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化腾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高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清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睿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志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丽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养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学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兰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冬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记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东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成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光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成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光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泓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芮倩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立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兴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绍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文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再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昊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翟瑞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河南省（</w:t>
      </w:r>
      <w:r>
        <w:rPr/>
        <w:t>11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瑾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才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美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莉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聪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前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银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永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少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旭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尚涛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栗建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宝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明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史国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w:t&gt;</w:t>
      </w:r>
      <w:r>
        <w:rPr/>
        <w:t>石作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军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振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龙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丹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祖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衡东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　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民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瑞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敏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震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春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祥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靳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云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礼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定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继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连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洋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春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现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凯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仁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银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子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书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乔　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w:t&gt;</w:t>
      </w:r>
      <w:r>
        <w:rPr/>
        <w:t>张春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甲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纪风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广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校亚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玉　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海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留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如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秦世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新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灵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炎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焦庚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金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晓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俊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碧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进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海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朝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政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佳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晓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学凡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黄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泽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燕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全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步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永全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卜力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耀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骈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向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东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北省（</w:t>
      </w:r>
      <w:r>
        <w:rPr/>
        <w:t>13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定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旭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志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仁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胜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厚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　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玉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冠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其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茂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维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香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伟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常彦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沛峰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胜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庆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民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城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小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玉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建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玉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英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　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凯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铭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华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凡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嘉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柯　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世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爱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申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向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代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先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晓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德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长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左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晓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陈维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柳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明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晓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克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龚久玲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志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海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恒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慧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卫亮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元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贤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黄建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长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气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查苏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晨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硕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芝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凤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翔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福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小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国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晓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哲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柴海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志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　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宪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攀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建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惠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骏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晏志珍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雄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明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正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俊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佳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志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世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超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雪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卫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海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童昌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湖南省（</w:t>
      </w:r>
      <w:r>
        <w:rPr/>
        <w:t>10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兆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蓓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林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　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志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源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文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敬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想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山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海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聂怡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治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邵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万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鹏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关　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洪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树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再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吴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武春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君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霍雪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小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景保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根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立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兴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临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德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缪泽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卫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建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铁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定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风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美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翠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广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　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凯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嵩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宣善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尚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文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兴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岭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粟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占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立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善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科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平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付林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兰西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泽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宏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涂韩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忠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光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焕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泳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栋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文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申　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树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继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梦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建材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非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佟文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东省（</w:t>
      </w:r>
      <w:r>
        <w:rPr/>
        <w:t>137</w:t>
      </w:r>
      <w:r>
        <w:rPr/>
        <w:t>人）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俊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友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广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深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益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义荣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张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必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春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绍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盼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贵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红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曾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国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秋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茂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志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春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大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重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满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庄伟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昌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道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晓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小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隋凤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文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彭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肖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谷利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长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金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远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华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泽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智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国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新龙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姜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松冈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雁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伟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雪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青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小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贠汝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宝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海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丽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文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锦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新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陶双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成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考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永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文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满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东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凤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鹏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东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向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康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杜龙晓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文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照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世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效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洪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文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良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克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锦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镐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世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传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伦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学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明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广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俊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文相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永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根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伟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义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应晋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莫翼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作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秀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光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万勤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　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章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万晓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炳慧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淦　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汝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金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白志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贺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书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向东</w:t>
      </w:r>
      <w:r>
        <w:rPr/>
        <w:t>&lt;/w:t&gt;&lt;/w:r&gt;&lt;/w:p&gt;&lt;/w:tc&gt;&lt;/w:tr&gt;&lt;w:tr w:rsidR="00E90FFF" w:rsidRPr="00E90FFF" w:rsidTr="00E90FFF"&gt;&lt;w:trPr&gt;&lt;w:gridAfter w:val="3"/&gt;&lt;w:wAfter w:w="39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小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天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宏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冼凡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广西壮族自治区（</w:t>
      </w:r>
      <w:r>
        <w:rPr/>
        <w:t>4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惠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车传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业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永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志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淑蕴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　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滕　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学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安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旋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志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维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享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　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钟乾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德铭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贤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毛积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守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宗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世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启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卓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四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伟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青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耀晗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俊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纪善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学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韦鸿蕖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海南省（</w:t>
      </w:r>
      <w:r>
        <w:rPr/>
        <w:t>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俊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麟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　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重庆市（</w:t>
      </w:r>
      <w:r>
        <w:rPr/>
        <w:t>7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永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晓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建桥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卫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相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友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　刘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宇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凤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圣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永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　兵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齐有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盛立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卫芬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存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国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春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正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建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谭　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方自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治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可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小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希成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友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汪丽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欢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正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家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林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文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宪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骏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小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华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海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候晓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艳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甲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尚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亚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德春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堂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　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四川省（</w:t>
      </w:r>
      <w:r>
        <w:rPr/>
        <w:t>18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海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从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建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塔毛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红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仲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林花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　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学平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载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冯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兴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正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孝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治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淑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爱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轩翔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泽文</w:t>
      </w:r>
      <w:r>
        <w:rPr/>
        <w:t>&lt;/w:t&gt;&lt;/w:r&gt;&lt;/w:p&gt;&lt;/w:tc&gt;&lt;/w:tr&gt;&lt;w:t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明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龙嗣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川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余　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丽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富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小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静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冬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阳　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承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厚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建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刚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嘉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振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丹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传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学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如坤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晨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戴宗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治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兴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琪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文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邹玉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桂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世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成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东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爱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严启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雪梅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　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存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应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　斌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兴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胥　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黎　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覃发权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　波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鹏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喻朝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雄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孟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　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欧勇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耿德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向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春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若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夏云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海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在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寿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露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　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唐礼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连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向家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秀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小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曾令革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倪茂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勇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战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董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有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廖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　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容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红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洪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明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范义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　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钱乐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蜀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兴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连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荣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葛　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凯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泠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金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　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坪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学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远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晓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彭　雨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唐　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奉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清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云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文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甘国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成伟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舒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天幸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褚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志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天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金　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丽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谢振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学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其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侯　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苟光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加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慈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郑明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亚峰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善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宗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宗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颜美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贵州省（</w:t>
      </w:r>
      <w:r>
        <w:rPr/>
        <w:t>27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粟　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潘相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宗学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恒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仁明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易文滔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元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宏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绍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丽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庆海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振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伍朝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同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顺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成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杨　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邓继刚</w:t>
      </w:r>
      <w:r>
        <w:rPr/>
        <w:t>&lt;/w:t&gt;&lt;/w:r&gt;&lt;/w:p&gt;&lt;/w:tc&gt;&lt;/w:tr&gt;&lt;w:tr w:rsidR="00E90FFF" w:rsidRPr="00E90FFF" w:rsidTr="00E90FFF"&gt;&lt;w:trPr&gt;&lt;w:gridAfter w:val="1"/&gt;&lt;w:wAfter w:w="13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征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云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永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远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舒　畅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云南省（</w:t>
      </w:r>
      <w:r>
        <w:rPr/>
        <w:t>38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党尚朝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苏钰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甲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能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丽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国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代绍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　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宇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运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光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起胜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　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邦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冬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孔维卡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东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海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先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咸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姚百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志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国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姚　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崔庆雄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苹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熊坤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增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金建</w:t>
      </w:r>
      <w:r>
        <w:rPr/>
        <w:t>&lt;/w:t&gt;&lt;/w:r&gt;&lt;/w:p&gt;&lt;/w:tc&gt;&lt;/w:tr&gt;&lt;w:tr w:rsidR="00E90FFF" w:rsidRPr="00E90FFF" w:rsidTr="00E90FFF"&gt;&lt;w:trPr&gt;&lt;w:gridAfter w:val="4"/&gt;&lt;w:wAfter w:w="52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薛永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　宇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西藏自治区（</w:t>
      </w:r>
      <w:r>
        <w:rPr/>
        <w:t>9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光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宁德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建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汤　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友祥</w:t>
      </w:r>
      <w:r>
        <w:rPr/>
        <w:t>&lt;/w:t&gt;&lt;/w:r&gt;&lt;/w:p&gt;&lt;/w:tc&gt;&lt;/w:tr&gt;&lt;w:tr w:rsidR="00E90FFF" w:rsidRPr="00E90FFF" w:rsidTr="00E90FFF"&gt;&lt;w:trPr&gt;&lt;w:gridAfter w:val="5"/&gt;&lt;w:wAfter w:w="65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翠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肖　旭</w:t>
      </w:r>
      <w:r>
        <w:rPr/>
        <w:t>&lt;/w:t&gt;&lt;/w:r&gt;&lt;/w:p&gt;&lt;/w:tc&gt;&lt;/w:tr&gt;&lt;w:tr w:rsidR="00C05DF3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/w:tcPr&gt;&lt;w:p w:rsidR="00C05DF3" w:rsidRPr="00E90FFF" w:rsidRDefault="00C05DF3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/w:pPr&gt;&lt;w:bookmarkStart w:id="0" w:name="_GoBack"/&gt;&lt;/w:p&gt;&lt;/w:tc&gt;&lt;/w:tr&gt;&lt;w:bookmarkEnd w:id="0"/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lastRenderedPageBreak/&gt;&lt;w:t&gt;</w:t>
      </w:r>
      <w:r>
        <w:rPr/>
        <w:t>陕西省（</w:t>
      </w:r>
      <w:r>
        <w:rPr/>
        <w:t>71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陆　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桂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蔡红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卫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芳银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姬　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同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明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利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军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红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　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殷　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包妩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志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曦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　征</w:t>
      </w:r>
      <w:r>
        <w:rPr/>
        <w:t>&lt;/w:t&gt;&lt;/w:r&gt;&lt;/w:p&gt;&lt;/w:tc&gt;&lt;w:tc&gt;&lt;w:tcPr&gt;&lt;w:tc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赵根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黄利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松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吕丽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文杰豪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芳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蔚永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薜　松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林志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默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sz w:val="28"/&gt;&lt;w:szCs w:val="28"/&gt;&lt;/w:rPr&gt;&lt;w:t&gt;</w:t>
      </w:r>
      <w:r>
        <w:rPr/>
        <w:t>陈启林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星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振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海泉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海藩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懿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曼琳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榜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　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雷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　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家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燕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坤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尧旭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　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秀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根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尹毅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　婷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宝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智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艳靖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宇宏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小彬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邱国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高庆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　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　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小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磊</w:t>
      </w:r>
      <w:r>
        <w:rPr/>
        <w:t>&lt;/w:t&gt;&lt;/w:r&gt;&lt;/w:p&gt;&lt;/w:tc&gt;&lt;/w:tr&gt;&lt;w:tr w:rsidR="00E90FFF" w:rsidRPr="00E90FFF" w:rsidTr="00E90FFF"&gt;&lt;w:trPr&gt;&lt;w:gridAfter w:val="6"/&gt;&lt;w:wAfter w:w="7800" w:type="dxa"/&gt;&lt;w:trH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艳丽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甘肃省（</w:t>
      </w:r>
      <w:r>
        <w:rPr/>
        <w:t>33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贾候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梁　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思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艳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裴建茂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小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娅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国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具良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兴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安智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豆伟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任宏珆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永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鹏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闫应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　哲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龙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吴生荣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伍亨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康玲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发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许文鸿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建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高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蔺国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佳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蒲维维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园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w:t&gt;</w:t>
      </w:r>
      <w:r>
        <w:rPr/>
        <w:t>罗海顺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青海省（</w:t>
      </w:r>
      <w:r>
        <w:rPr/>
        <w:t>5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成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兰峰垒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学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孙高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温英娟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宁夏回族自治区（</w:t>
      </w:r>
      <w:r>
        <w:rPr/>
        <w:t>12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树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海庆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段福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岳桂强</w:t>
      </w:r>
      <w:r>
        <w:rPr/>
        <w:t>&lt;/w:t&gt;&lt;/w:r&gt;&lt;/w:p&gt;&lt;/w:tc&gt;&lt;w:tc&gt;&lt;w:tcPr&gt;&lt;w:tcW w:w="1300" w:type="dxa"/&gt;&lt;w:tcBorders&gt;&lt;w:top w:val="nil"/&gt;&lt;w:le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俊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胡　兵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施　迁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立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牛献业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晓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亮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叶旭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维吾尔自治区（</w:t>
      </w:r>
      <w:r>
        <w:rPr/>
        <w:t>40</w:t>
      </w:r>
      <w:r>
        <w:rPr/>
        <w:t>人）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斐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江绍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牟旭东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丁文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忠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程威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成海笃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蒋浩云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占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田志华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贺云颢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丽萍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军山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宋开杰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谢成林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郭志章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曹书雅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石　鑫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华杰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罗军霞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于晓栋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新彦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章子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双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朱保江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升海</w:t>
      </w:r>
      <w:r>
        <w:rPr/>
        <w:t>&lt;/w:t&gt;&lt;/w:r&gt;&lt;/w:p&gt;&lt;/w:tc&gt;&lt;w:tc&gt;&lt;w:tcPr&gt;&lt;w:tcW w:w="1300" w:type="dxa"/&gt;&lt;w:tcBorders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何启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陈战东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lastRenderedPageBreak/&gt;&lt;w:t&gt;</w:t>
      </w:r>
      <w:r>
        <w:rPr/>
        <w:t>李　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周　翊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雪健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鲍　宁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徐克文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王　强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袁文斌</w:t>
      </w:r>
      <w:r>
        <w:rPr/>
        <w:t>&lt;/w:t&gt;&lt;/w:r&gt;&lt;/w:p&gt;&lt;/w:tc&gt;&lt;/w:tr&gt;&lt;w:tr w:rsidR="00E90FFF" w:rsidRPr="00E90FFF" w:rsidTr="00E90FFF"&gt;&lt;w:trPr&gt;&lt;w:gridAfter w:val="2"/&gt;&lt;w:wAfter w:w="2600" w:type="dxa"/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马存燕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韩晶晶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　平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卢　克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李　科</w:t>
      </w:r>
      <w:r>
        <w:rPr/>
        <w:t>&lt;/w:t&gt;&lt;/w:r&gt;&lt;/w:p&gt;&lt;/w:tc&gt;&lt;/w:tr&gt;&lt;w:tr w:rsidR="00E90FFF" w:rsidRPr="00E90FFF" w:rsidTr="00E90FFF"&gt;&lt;w:trPr&gt;&lt;w:trHeight w:hRule="exact" w:val="454"/&gt;&lt;/w:trPr&gt;&lt;w:tc&gt;&lt;w:tcPr&gt;&lt;w:tcW w:w="9100" w:type="dxa"/&gt;&lt;w:gridSpan w:val="7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E90FFF" w:rsidRPr="00E90FFF" w:rsidRDefault="00E90FFF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b/&gt;&lt;w:bCs/&gt;&lt;w:color w:val="000000"/&gt;&lt;w:kern w:val="0"/&gt;&lt;w:sz w:val="28"/&gt;&lt;w:szCs w:val="28"/&gt;&lt;/w:rPr&gt;&lt;w:t&gt;</w:t>
      </w:r>
      <w:r>
        <w:rPr/>
        <w:t>新疆生产建设兵团（</w:t>
      </w:r>
      <w:r>
        <w:rPr/>
        <w:t>6</w:t>
      </w:r>
      <w:r>
        <w:rPr/>
        <w:t>人）</w:t>
      </w:r>
      <w:r>
        <w:rPr/>
        <w:t>&lt;/w:t&gt;&lt;/w:r&gt;&lt;/w:p&gt;&lt;/w:tc&gt;&lt;/w:tr&gt;&lt;w:tr w:rsidR="00AE39DA" w:rsidRPr="00E90FFF" w:rsidTr="00135DF2"&gt;&lt;w:trPr&gt;&lt;w:trHeight w:hRule="exact" w:val="454"/&gt;&lt;/w:trPr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刘海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魏海军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杨小同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w:shd w:val="clear" w:color="auto" w:fill="auto"/&gt;&lt;w:vAlign w:val="center"/&gt;&lt;w:hideMark/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辛　鹏</w:t>
      </w:r>
      <w:r>
        <w:rPr/>
        <w:t>&lt;/w:t&gt;&lt;/w:r&gt;&lt;/w:p&gt;&lt;/w:tc&gt;&lt;w:tc&gt;&lt;w:tcPr&gt;&lt;w:tcW w:w="1300" w:type="dxa"/&gt;&lt;w:tcBorders&gt;&lt;w:top w:val="nil"/&gt;&lt;w:left w:val="nil"/&gt;&lt;w:bottom w:val="nil"/&gt;&lt;w:right w:val="nil"/&gt;&lt;/w:tcBorders&gt;&lt;/w:tcPr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E90FFF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张新川</w:t>
      </w:r>
      <w:r>
        <w:rPr/>
        <w:t>&lt;/w:t&gt;&lt;/w:r&gt;&lt;/w:p&gt;&lt;/w:tc&gt;&lt;w:tc&gt;&lt;w:tcPr&gt;&lt;w:tcW w:w="2600" w:type="dxa"/&gt;&lt;w:gridSpan w:val="2"/&gt;&lt;w:tcBorders&gt;&lt;w:top w:val="nil"/&gt;&lt;w:left w:val="nil"/&gt;&lt;w:bottom w:val="nil"/&gt;&lt;w:right w:val="nil"/&gt;&lt;/w:tcBorders&gt;&lt;/w:tcPr&gt;&lt;w:p w:rsidR="00AE39DA" w:rsidRPr="00AE39DA" w:rsidRDefault="00AE39DA" w:rsidP="00AE39DA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w:r w:rsidRPr="00AE39DA"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 w:hint="eastAsia"/&gt;&lt;w:color w:val="000000"/&gt;&lt;w:kern w:val="0"/&gt;&lt;w:sz w:val="28"/&gt;&lt;w:szCs w:val="28"/&gt;&lt;/w:rPr&gt;&lt;w:t&gt;</w:t>
      </w:r>
      <w:r>
        <w:rPr/>
        <w:t>也尔江</w:t>
      </w:r>
      <w:r>
        <w:rPr/>
        <w:t>·</w:t>
      </w:r>
      <w:r>
        <w:rPr/>
        <w:t>热合木江</w:t>
      </w:r>
      <w:r>
        <w:rPr/>
        <w:t>&lt;/w:t&gt;&lt;/w:r&gt;&lt;/w:p&gt;&lt;w:p w:rsidR="00AE39DA" w:rsidRPr="00E90FFF" w:rsidRDefault="00AE39DA" w:rsidP="00E90FFF"&gt;&lt;w:pPr&gt;&lt;w:widowControl/&gt;&lt;w:jc w:val="left"/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pPr&gt;&lt;/w:p&gt;&lt;/w:tc&gt;&lt;/w:tr&gt;&lt;/w:tbl&gt;&lt;w:p w:rsidR="00926439" w:rsidRDefault="00926439"/&gt;&lt;/w:tc&gt;&lt;/w:tr&gt;&lt;/w:tbl&gt;&lt;w:p w:rsidR="00926439" w:rsidRDefault="00926439" w:rsidP="004D67DC"/&gt;&lt;w:sectPr w:rsidR="00926439" w:rsidSect="009F4C9A"&gt;&lt;w:footerReference w:type="even" r:id="rId8"/&gt;&lt;w:footerReference w:type="default" r:id="rId9"/&gt;&lt;w:pgSz w:w="11906" w:h="16838"/&gt;&lt;w:pgMar w:top="2041" w:right="1531" w:bottom="2041" w:left="1531" w:header="851" w:footer="992" w:gutter="0"/&gt;&lt;w:pgNumType w:start="2"/&gt;&lt;w:cols w:space="0"/&gt;&lt;w:docGrid w:type="lines" w:linePitch="312"/&gt;&lt;/w:sectPr&gt;&lt;/w:body&gt;&lt;/w:document&gt;&lt;/pkg:xmlData&gt;&lt;/pkg:part&gt;&lt;pkg:part pkg:name="/word/footer1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9264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4" name="</w:t>
      </w:r>
      <w:r>
        <w:rPr/>
        <w:t xml:space="preserve">文本框 </w:t>
      </w:r>
      <w:r>
        <w:rPr/>
        <w:t>4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C05DF3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4" o:spid="_x005F_x0000_s1026" type="#_x005F_x0000_t202" style="position:absolute;margin-left:92.8pt;margin-top:0;width:2in;height:2in;z-index:251659264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DP3zmgBAMAAMwGAAAOAAAAZHJzL2Uyb0RvYy54bWysVUtu2zAQ3RfoHQjuFUmO4shG5MCxoqKA&amp;#xA;0QRNi65pioqFUCRBMv406La9QVfddN9z5Rwd0pbspCnQtN3QI3JmOPPm8fnkdNVwtGDa1FJkOD6I&amp;#xA;MGKCyrIW1xl+/64IUoyMJaIkXAqW4TUz+HT08sXJUg1ZT84lL5lGkESY4VJleG6tGoahoXPWEHMg&amp;#xA;FRNwWEndEAuf+josNVlC9oaHvSjqh0upS6UlZcbAbr45xCOfv6oYtRdVZZhFPMNQm/Wr9uvMreHo&amp;#xA;hAyvNVHzmm7LIH9RRUNqAZd2qXJiCbrV9S+pmppqaWRlD6hsQllVNWW+B+gmjh51czUnivleAByj&amp;#xA;OpjM/0tL3ywuNarLDCcYCdLAiO6/frn/9uP++2eUOHiWygzB60qBn12dyRWMud03sOm6XlW6cb/Q&amp;#xA;D4JzAHrdgctWFlEXlPbSNIIjCmftB+QPd+FKG/uKyQY5I8MapudBJYupsRvX1sXdJmRRc+4nyAVa&amp;#xA;Zrh/eBT5gO4EknPhfKEKyLG1NpO5G0SD8/Q8TYKk1z8PkijPg3ExSYJ+ER8f5Yf5ZJLHn1y+OBnO&amp;#xA;67Jkwt3XsiRO/mwKW75u5tvxxEhely6dK8mznU24RgsCPOXWAwy173mFD6vwuEFTjzqKe0l01hsE&amp;#xA;RT89DpIiOQoGx1EaRPHgbNCPkkGSFw87mtaC/XtHD8DfK5oM3by6xmac0BvHnd+25srZtQZu7dxC&amp;#xA;R8MN3bxl1xwc3XTfsgr461n3BJaEUiY6PL2386oA+ecEbv092l5VnhPM2gh/sxS2C25qIbVn7CMK&amp;#xA;lDctBaqNP4Cy17cz7Wq2AiidOZPlGl6nlvBo4IEZRYsacJ8SYy+JBj2DTdBoewFLxSW8FLm1MJpL&amp;#xA;/fGpfecPBIdTjJagjxkWIOAY8dcC5AcS2tbQrTFrDXHbTCQQOfa1eBMCtOWtWWnZfADhHrs74IgI&amp;#xA;Cjdl2LbmxG40GoSfsvHYO4FgKmKn4kpRl9oPW41vLaiAF4cdEluwQDI9l7by7jR5/9t77f6ERj8B&amp;#xA;AAD//wMAUEsDBBQABgAIAAAAIQDnKoq81gAAAAUBAAAPAAAAZHJzL2Rvd25yZXYueG1sTI9BS8NA&amp;#xA;EIXvQv/DMgVvdmMPksRsipZ66UVaBa/T7JgEd2dDdpvGf+8ogl6GebzhvW+qzeydmmiMfWADt6sM&amp;#xA;FHETbM+tgdeXp5scVEzIFl1gMvBJETb14qrC0oYLH2g6plZJCMcSDXQpDaXWsenIY1yFgVi89zB6&amp;#xA;TCLHVtsRLxLunV5n2Z322LM0dDjQtqPm43j20rt3b1Mo0qHR084+znnBz/vCmOvl/HAPKtGc/o7h&amp;#xA;G1/QoRamUzizjcoZkEfSzxRvneciT7+Lriv9n77+AgAA//8DAFBLAQItABQABgAIAAAAIQC2gziS&amp;#xA;/gAAAOEBAAATAAAAAAAAAAAAAAAAAAAAAABbQ29udGVudF9UeXBlc10ueG1sUEsBAi0AFAAGAAgA&amp;#xA;AAAhADj9If/WAAAAlAEAAAsAAAAAAAAAAAAAAAAALwEAAF9yZWxzLy5yZWxzUEsBAi0AFAAGAAgA&amp;#xA;AAAhAM/fOaAEAwAAzAYAAA4AAAAAAAAAAAAAAAAALgIAAGRycy9lMm9Eb2MueG1sUEsBAi0AFAAG&amp;#xA;AAgAAAAhAOcqirzWAAAABQEAAA8AAAAAAAAAAAAAAAAAXgUAAGRycy9kb3ducmV2LnhtbFBLBQYA&amp;#xA;AAAABAAEAPMAAABh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C05DF3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2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endnotes.xml" pkg:contentType="application/vnd.openxmlformats-officedocument.wordprocessingml.endnotes+xml"&gt;&lt;pkg:xmlData&gt;&lt;w:endnotes mc:Ignorable="w14 w15 wp14" xmlns:wpc="http://schemas.microsoft.com/office/word/2010/wordprocessingCanvas" xmlns:mc="http://schemas.openxmlformats.org/markup-compatibility/2006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endnote w:type="separator" w:id="-1"&gt;&lt;w:p w:rsidR="00984375" w:rsidRDefault="00984375"&gt;&lt;w:r&gt;&lt;w:separator/&gt;&lt;/w:r&gt;&lt;/w:p&gt;&lt;/w:endnote&gt;&lt;w:endnote w:type="continuationSeparator" w:id="0"&gt;&lt;w:p w:rsidR="00984375" w:rsidRDefault="00984375"&gt;&lt;w:r&gt;&lt;w:continuationSeparator/&gt;&lt;/w:r&gt;&lt;/w:p&gt;&lt;/w:endnote&gt;&lt;/w:endnotes&gt;&lt;/pkg:xmlData&gt;&lt;/pkg:part&gt;&lt;pkg:part pkg:name="/word/footnotes.xml" pkg:contentType="application/vnd.openxmlformats-officedocument.wordprocessingml.footnotes+xml"&gt;&lt;pkg:xmlData&gt;&lt;w:footnotes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footnote w:type="separator" w:id="-1"&gt;&lt;w:p w:rsidR="00984375" w:rsidRDefault="00984375"&gt;&lt;w:r&gt;&lt;w:separator/&gt;&lt;/w:r&gt;&lt;/w:p&gt;&lt;/w:footnote&gt;&lt;w:footnote w:type="continuationSeparator" w:id="0"&gt;&lt;w:p w:rsidR="00984375" w:rsidRDefault="00984375"&gt;&lt;w:r&gt;&lt;w:continuationSeparator/&gt;&lt;/w:r&gt;&lt;/w:p&gt;&lt;/w:footnote&gt;&lt;/w:footnotes&gt;&lt;/pkg:xmlData&gt;&lt;/pkg:part&gt;&lt;pkg:part pkg:name="/word/footer2.xml" pkg:contentType="application/vnd.openxmlformats-officedocument.wordprocessingml.footer+xml"&gt;&lt;pkg:xmlData&gt;&lt;w:ftr mc:Ignorable="w14 w15 wp14"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&gt;&lt;w:p w:rsidR="006B638D" w:rsidRDefault="006B638D"&gt;&lt;w:pPr&gt;&lt;w:pStyle w:val="a4"/&gt;&lt;/w:pPr&gt;&lt;w:r&gt;&lt;w:rPr&gt;&lt;w:noProof/&gt;&lt;/w:rPr&gt;&lt;mc:AlternateContent&gt;&lt;mc:Choice Requires="wps"&gt;&lt;w:drawing&gt;&lt;wp:anchor distT="0" distB="0" distL="114300" distR="114300" simplePos="0" relativeHeight="251658240" behindDoc="0" locked="0" layoutInCell="1" allowOverlap="1"&gt;&lt;wp:simplePos x="0" y="0"/&gt;&lt;wp:positionH relativeFrom="margin"&gt;&lt;wp:align&gt;outside&lt;/wp:align&gt;&lt;/wp:positionH&gt;&lt;wp:positionV relativeFrom="paragraph"&gt;&lt;wp:posOffset&gt;0&lt;/wp:posOffset&gt;&lt;/wp:positionV&gt;&lt;wp:extent cx="1828800" cy="1828800"/&gt;&lt;wp:effectExtent l="0" t="0" r="0" b="0"/&gt;&lt;wp:wrapNone/&gt;&lt;wp:docPr id="3" name="</w:t>
      </w:r>
      <w:r>
        <w:rPr/>
        <w:t xml:space="preserve">文本框 </w:t>
      </w:r>
      <w:r>
        <w:rPr/>
        <w:t>3"/&gt;&lt;wp:cNvGraphicFramePr/&gt;&lt;a:graphic xmlns:a="http://schemas.openxmlformats.org/drawingml/2006/main"&gt;&lt;a:graphicData uri="http://schemas.microsoft.com/office/word/2010/wordprocessingShape"&gt;&lt;wps:wsp&gt;&lt;wps:cNvSpPr txBox="1"/&gt;&lt;wps:spPr&gt;&lt;a:xfrm&gt;&lt;a:off x="0" y="0"/&gt;&lt;a:ext cx="1828800" cy="1828800"/&gt;&lt;/a:xfrm&gt;&lt;a:prstGeom prst="rect"&gt;&lt;a:avLst/&gt;&lt;/a:prstGeom&gt;&lt;a:noFill/&gt;&lt;a:ln w="6350"&gt;&lt;a:noFill/&gt;&lt;/a:ln&gt;&lt;a:extLst&gt;&lt;a:ext uri="{909E8E84-426E-40DD-AFC4-6F175D3DCCD1}"&gt;&lt;a14:hiddenFill xmlns:a14="http://schemas.microsoft.com/office/drawing/2010/main"&gt;&lt;a:solidFill&gt;&lt;a:schemeClr val="lt1"/&gt;&lt;/a:solidFill&gt;&lt;/a14:hiddenFill&gt;&lt;/a:ext&gt;&lt;a:ext uri="{91240B29-F687-4F45-9708-019B960494DF}"&gt;&lt;a14:hiddenLine w="6350" xmlns:a14="http://schemas.microsoft.com/office/drawing/2010/main"&gt;&lt;a:solidFill&gt;&lt;a:prstClr val="black"/&gt;&lt;/a:solidFill&gt;&lt;/a14:hiddenLine&gt;&lt;/a:ext&gt;&lt;/a:extLst&gt;&lt;/wps:spPr&gt;&lt;wps:style&gt;&lt;a:lnRef idx="0"&gt;&lt;a:schemeClr val="accent1"/&gt;&lt;/a:lnRef&gt;&lt;a:fillRef idx="0"&gt;&lt;a:schemeClr val="accent1"/&gt;&lt;/a:fillRef&gt;&lt;a:effectRef idx="0"&gt;&lt;a:schemeClr val="accent1"/&gt;&lt;/a:effectRef&gt;&lt;a:fontRef idx="minor"&gt;&lt;a:schemeClr val="dk1"/&gt;&lt;/a:fontRef&gt;&lt;/wps:style&gt;&lt;wps:txbx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C05DF3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 —&lt;/w:t&gt;&lt;/w:r&gt;&lt;/w:p&gt;&lt;/w:txbxContent&gt;&lt;/wps:txbx&gt;&lt;wps:bodyPr rot="0" spcFirstLastPara="0" vertOverflow="overflow" horzOverflow="overflow" vert="horz" wrap="none" lIns="0" tIns="0" rIns="0" bIns="0" numCol="1" spcCol="0" rtlCol="0" fromWordArt="0" anchor="t" anchorCtr="0" forceAA="0" compatLnSpc="1"&gt;&lt;a:spAutoFit/&gt;&lt;/wps:bodyPr&gt;&lt;/wps:wsp&gt;&lt;/a:graphicData&gt;&lt;/a:graphic&gt;&lt;/wp:anchor&gt;&lt;/w:drawing&gt;&lt;/mc:Choice&gt;&lt;mc:Fallback&gt;&lt;w:pict&gt;&lt;v:shapetype id="_x005F_x0000_t202" coordsize="21600,21600" o:spt="202" path="m,l,21600r21600,l21600,xe"&gt;&lt;v:stroke joinstyle="miter"/&gt;&lt;v:path gradientshapeok="t" o:connecttype="rect"/&gt;&lt;/v:shapetype&gt;&lt;v:shape id="</w:t>
      </w:r>
      <w:r>
        <w:rPr/>
        <w:t xml:space="preserve">文本框 </w:t>
      </w:r>
      <w:r>
        <w:rPr/>
        <w:t>3" o:spid="_x005F_x0000_s1027" type="#_x005F_x0000_t202" style="position:absolute;margin-left:92.8pt;margin-top:0;width:2in;height:2in;z-index:251658240;visibility:visible;mso-wrap-style:none;mso-wrap-distance-left:9pt;mso-wrap-distance-top:0;mso-wrap-distance-right:9pt;mso-wrap-distance-bottom:0;mso-position-horizontal:outside;mso-position-horizontal-relative:margin;mso-position-vertical:absolute;mso-position-vertical-relative:text;v-text-anchor:top" o:gfxdata="UEsDBBQABgAIAAAAIQC2gziS/gAAAOEBAAATAAAAW0NvbnRlbnRfVHlwZXNdLnhtbJSRQU7DMBBF&amp;#xA;90jcwfIWJU67QAgl6YK0S0CoHGBkTxKLZGx5TGhvj5O2G0SRWNoz/78nu9wcxkFMGNg6quQqL6RA&amp;#xA;0s5Y6ir5vt9lD1JwBDIwOMJKHpHlpr69KfdHjyxSmriSfYz+USnWPY7AufNIadK6MEJMx9ApD/oD&amp;#xA;OlTrorhX2lFEilmcO2RdNtjC5xDF9pCuTyYBB5bi6bQ4syoJ3g9WQ0ymaiLzg5KdCXlKLjvcW893&amp;#xA;SUOqXwnz5DrgnHtJTxOsQfEKIT7DmDSUCaxw7Rqn8787ZsmRM9e2VmPeBN4uqYvTtW7jvijg9N/y&amp;#xA;JsXecLq0q+WD6m8AAAD//wMAUEsDBBQABgAIAAAAIQA4/SH/1gAAAJQBAAALAAAAX3JlbHMvLnJl&amp;#xA;bHOkkMFqwzAMhu+DvYPRfXGawxijTi+j0GvpHsDYimMaW0Yy2fr2M4PBMnrbUb/Q94l/f/hMi1qR&amp;#xA;JVI2sOt6UJgd+ZiDgffL8ekFlFSbvV0oo4EbChzGx4f9GRdb25HMsYhqlCwG5lrLq9biZkxWOiqY&amp;#xA;22YiTra2kYMu1l1tQD30/bPm3wwYN0x18gb45AdQl1tp5j/sFB2T0FQ7R0nTNEV3j6o9feQzro1i&amp;#xA;OWA14Fm+Q8a1a8+Bvu/d/dMb2JY5uiPbhG/ktn4cqGU/er3pcvwCAAD//wMAUEsDBBQABgAIAAAA&amp;#xA;IQCngJ//BwMAANMGAAAOAAAAZHJzL2Uyb0RvYy54bWysVc1u1DAQviPxDpbvaZLddJtdNVttNw1C&amp;#xA;qmhFQZy9jtONcGzLdvcHxBXegBMX7jxXn4Oxs0m3pUgUuHgn9sx45pvP3x6fbBqOVkybWooMxwcR&amp;#xA;RkxQWdbiOsNv3xRBipGxRJSES8EyvGUGn0yfPzteqwkbyKXkJdMIkggzWasML61VkzA0dMkaYg6k&amp;#xA;YgIOK6kbYuFTX4elJmvI3vBwEEWjcC11qbSkzBjYzdtDPPX5q4pRe1FVhlnEMwy1Wb9qvy7cGk6P&amp;#xA;yeRaE7Ws6a4M8hdVNKQWcGmfK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oBtd/5KqqamWRlb2gMomlFVVU+Z7gG7i6EE3V0uimO8FwDGq&amp;#xA;h8n8v7T01epSo7rM8BAjQRoY0e3XL7ffftx+/4yGDp61MhPwulLgZzencgNj7vYNbLquN5Vu3C/0&amp;#xA;g+AcgN724LKNRdQFpYM0jeCIwln3AfnDu3CljX3BZIOckWEN0/OgktW5sa1r5+JuE7KoOfcT5AKt&amp;#xA;MzwaHkY+oD+B5Fw4X6gCcuysdjIfx9H4LD1LkyAZjM6CJMrzYFbMk2BUxEeH+TCfz/P4k8sXJ5Nl&amp;#xA;XZZMuPs6lsTJn01hx9d2vj1PjOR16dK5kjzb2ZxrtCLAU249wFD7nld4vwqPGzT1oKN4kESng3FQ&amp;#xA;jNKjICmSw2B8FKVBFI9Px6MoGSd5cb+j81qwf+/oHvh7RZOJm1ff2IIT+t5x57etuXLuWgO3bm6h&amp;#xA;o2FLN2/ZLQdHN93XrAL+etY9giWhlIkeT+/tvCpA/imBO3+PtleVpwSzLsLfLIXtg5taSO0Z+4AC&amp;#xA;5fuOAlXrD6Ds9e1Mu1ls/MPtX+NCllt4pFrC24F3ZhQtaoD/nBh7STTIGmyCVNsLWCou4cHInYXR&amp;#xA;UuoPj+07f+A5nGK0BpnMsAAdx4i/FKBCkNB2hu6MRWeIm2Yugc+xr8WbEKAt78xKy+Yd6PfM3QFH&amp;#xA;RFC4KcO2M+e2lWrQf8pmM+8EuqmIPRdXirrUfuZqdmNBDLxGOGxaJHaYgXJ6Su1U3knz/rf3uvsv&amp;#xA;mv4EAAD//wMAUEsDBBQABgAIAAAAIQDnKoq81gAAAAUBAAAPAAAAZHJzL2Rvd25yZXYueG1sTI9B&amp;#xA;S8NAEIXvQv/DMgVvdmMPksRsipZ66UVaBa/T7JgEd2dDdpvGf+8ogl6GebzhvW+qzeydmmiMfWAD&amp;#xA;t6sMFHETbM+tgdeXp5scVEzIFl1gMvBJETb14qrC0oYLH2g6plZJCMcSDXQpDaXWsenIY1yFgVi8&amp;#xA;9zB6TCLHVtsRLxLunV5n2Z322LM0dDjQtqPm43j20rt3b1Mo0qHR084+znnBz/vCmOvl/HAPKtGc&amp;#xA;/o7hG1/QoRamUzizjcoZkEfSzxRvneciT7+Lriv9n77+AgAA//8DAFBLAQItABQABgAIAAAAIQC2&amp;#xA;gziS/gAAAOEBAAATAAAAAAAAAAAAAAAAAAAAAABbQ29udGVudF9UeXBlc10ueG1sUEsBAi0AFAAG&amp;#xA;AAgAAAAhADj9If/WAAAAlAEAAAsAAAAAAAAAAAAAAAAALwEAAF9yZWxzLy5yZWxzUEsBAi0AFAAG&amp;#xA;AAgAAAAhAKeAn/8HAwAA0wYAAA4AAAAAAAAAAAAAAAAALgIAAGRycy9lMm9Eb2MueG1sUEsBAi0A&amp;#xA;FAAGAAgAAAAhAOcqirzWAAAABQEAAA8AAAAAAAAAAAAAAAAAYQUAAGRycy9kb3ducmV2LnhtbFBL&amp;#xA;BQYAAAAABAAEAPMAAABkBgAAAAA=&amp;#xA;" filled="f" fillcolor="#cce8cf [3201]" stroked="f" strokeweight=".5pt"&gt;&lt;v:textbox style="mso-fit-shape-to-text:t" inset="0,0,0,0"&gt;&lt;w:txbxContent&gt;&lt;w:p w:rsidR="006B638D" w:rsidRPr="007D0EDA" w:rsidRDefault="006B638D"&gt;&lt;w:pPr&gt;&lt;w:pStyle w:val="a4"/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/w:pPr&gt;&lt;w:r&gt;&lt;w:rPr&gt;&lt;w:rFonts w:asciiTheme="minorEastAsia" w:hAnsiTheme="minorEastAsia" w:cs="</w:t>
      </w:r>
      <w:r>
        <w:rPr/>
        <w:t>仿宋</w:t>
      </w:r>
      <w:r>
        <w:rPr/>
        <w:t>_GB2312"/&gt;&lt;w:sz w:val="28"/&gt;&lt;w:szCs w:val="28"/&gt;&lt;/w:rPr&gt;&lt;w:t xml:space="preserve"&gt;— 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begin"/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instrText xml:space="preserve"&gt; PAGE \*                                                                         MERGEFORMAT &lt;/w:instrTex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separate"/&gt;&lt;/w:r&gt;&lt;w:r w:rsidR="00C05DF3"&gt;&lt;w:rPr&gt;&lt;w:rFonts w:asciiTheme="minorEastAsia" w:hAnsiTheme="minorEastAsia" w:cs="</w:t>
      </w:r>
      <w:r>
        <w:rPr/>
        <w:t>仿宋</w:t>
      </w:r>
      <w:r>
        <w:rPr/>
        <w:t>_GB2312"/&gt;&lt;w:noProof/&gt;&lt;w:sz w:val="28"/&gt;&lt;w:szCs w:val="28"/&gt;&lt;/w:rPr&gt;&lt;w:t&gt;3&lt;/w:t&gt;&lt;/w:r&gt;&lt;w:r w:rsidRPr="007D0EDA"&gt;&lt;w:rPr&gt;&lt;w:rFonts w:asciiTheme="minorEastAsia" w:hAnsiTheme="minorEastAsia" w:cs="</w:t>
      </w:r>
      <w:r>
        <w:rPr/>
        <w:t>仿宋</w:t>
      </w:r>
      <w:r>
        <w:rPr/>
        <w:t>_GB2312" w:hint="eastAsia"/&gt;&lt;w:sz w:val="28"/&gt;&lt;w:szCs w:val="28"/&gt;&lt;/w:rPr&gt;&lt;w:fldChar w:fldCharType="end"/&gt;&lt;/w:r&gt;&lt;w:r&gt;&lt;w:rPr&gt;&lt;w:rFonts w:asciiTheme="minorEastAsia" w:hAnsiTheme="minorEastAsia" w:cs="</w:t>
      </w:r>
      <w:r>
        <w:rPr/>
        <w:t>仿宋</w:t>
      </w:r>
      <w:r>
        <w:rPr/>
        <w:t xml:space="preserve">_GB2312"/&gt;&lt;w:sz w:val="28"/&gt;&lt;w:szCs w:val="28"/&gt;&lt;/w:rPr&gt;&lt;w:t xml:space="preserve"&gt; —&lt;/w:t&gt;&lt;/w:r&gt;&lt;/w:p&gt;&lt;/w:txbxContent&gt;&lt;/v:textbox&gt;&lt;w10:wrap anchorx="margin"/&gt;&lt;/v:shape&gt;&lt;/w:pict&gt;&lt;/mc:Fallback&gt;&lt;/mc:AlternateContent&gt;&lt;/w:r&gt;&lt;/w:p&gt;&lt;/w:ftr&gt;&lt;/pkg:xmlData&gt;&lt;/pkg:part&gt;&lt;pkg:part pkg:name="/word/theme/theme1.xml" pkg:contentType="application/vnd.openxmlformats-officedocument.theme+xml"&gt;&lt;pkg:xmlData&gt;&lt;a:theme name="Office </w:t>
      </w:r>
      <w:r>
        <w:rPr/>
        <w:t>主题</w:t>
      </w:r>
      <w:r>
        <w:rPr/>
        <w:t>" xmlns:a="http://schemas.openxmlformats.org/drawingml/2006/main"&gt;&lt;a:themeElements&gt;&lt;a:clrScheme name="Office"&gt;&lt;a:dk1&gt;&lt;a:sysClr val="windowText" lastClr="000000"/&gt;&lt;/a:dk1&gt;&lt;a:lt1&gt;&lt;a:sysClr val="window" lastClr="CCE8CF"/&gt;&lt;/a:lt1&gt;&lt;a:dk2&gt;&lt;a:srgbClr val="44546A"/&gt;&lt;/a:dk2&gt;&lt;a:lt2&gt;&lt;a:srgbClr val="E7E6E6"/&gt;&lt;/a:lt2&gt;&lt;a:accent1&gt;&lt;a:srgbClr val="5B9BD5"/&gt;&lt;/a:accent1&gt;&lt;a:accent2&gt;&lt;a:srgbClr val="ED7D31"/&gt;&lt;/a:accent2&gt;&lt;a:accent3&gt;&lt;a:srgbClr val="A5A5A5"/&gt;&lt;/a:accent3&gt;&lt;a:accent4&gt;&lt;a:srgbClr val="FFC000"/&gt;&lt;/a:accent4&gt;&lt;a:accent5&gt;&lt;a:srgbClr val="4472C4"/&gt;&lt;/a:accent5&gt;&lt;a:accent6&gt;&lt;a:srgbClr val="70AD47"/&gt;&lt;/a:accent6&gt;&lt;a:hlink&gt;&lt;a:srgbClr val="0563C1"/&gt;&lt;/a:hlink&gt;&lt;a:folHlink&gt;&lt;a:srgbClr val="954F72"/&gt;&lt;/a:folHlink&gt;&lt;/a:clrScheme&gt;&lt;a:fontScheme name="Office"&gt;&lt;a:majorFont&gt;&lt;a:latin typeface="Cambria"/&gt;&lt;a:ea typeface=""/&gt;&lt;a:cs typeface=""/&gt;&lt;a:font script="Jpan" typeface="</w:t>
      </w:r>
      <w:r>
        <w:rPr/>
        <w:t>ＭＳ ゴシック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Times New Roman"/&gt;&lt;a:font script="Hebr" typeface="Times New Roman"/&gt;&lt;a:font script="Thai" typeface="Angsana New"/&gt;&lt;a:font script="Ethi" typeface="Nyala"/&gt;&lt;a:font script="Beng" typeface="Vrinda"/&gt;&lt;a:font script="Gujr" typeface="Shruti"/&gt;&lt;a:font script="Khmr" typeface="MoolBoran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Times New Roman"/&gt;&lt;a:font script="Uigh" typeface="Microsoft Uighur"/&gt;&lt;a:font script="Geor" typeface="Sylfaen"/&gt;&lt;/a:majorFont&gt;&lt;a:minorFont&gt;&lt;a:latin typeface="Calibri"/&gt;&lt;a:ea typeface=""/&gt;&lt;a:cs typeface=""/&gt;&lt;a:font script="Jpan" typeface="</w:t>
      </w:r>
      <w:r>
        <w:rPr/>
        <w:t>ＭＳ 明朝</w:t>
      </w:r>
      <w:r>
        <w:rPr/>
        <w:t>"/&gt;&lt;a:font script="Hang" typeface="</w:t>
      </w:r>
      <w:r>
        <w:rPr/>
        <w:t>맑은 고딕</w:t>
      </w:r>
      <w:r>
        <w:rPr/>
        <w:t>"/&gt;&lt;a:font script="Hans" typeface="</w:t>
      </w:r>
      <w:r>
        <w:rPr/>
        <w:t>宋体</w:t>
      </w:r>
      <w:r>
        <w:rPr/>
        <w:t>"/&gt;&lt;a:font script="Hant" typeface="</w:t>
      </w:r>
      <w:r>
        <w:rPr/>
        <w:t>新細明體</w:t>
      </w:r>
      <w:r>
        <w:rPr/>
        <w:t>"/&gt;&lt;a:font script="Arab" typeface="Arial"/&gt;&lt;a:font script="Hebr" typeface="Arial"/&gt;&lt;a:font script="Thai" typeface="Cordia New"/&gt;&lt;a:font script="Ethi" typeface="Nyala"/&gt;&lt;a:font script="Beng" typeface="Vrinda"/&gt;&lt;a:font script="Gujr" typeface="Shruti"/&gt;&lt;a:font script="Khmr" typeface="DaunPenh"/&gt;&lt;a:font script="Knda" typeface="Tunga"/&gt;&lt;a:font script="Guru" typeface="Raavi"/&gt;&lt;a:font script="Cans" typeface="Euphemia"/&gt;&lt;a:font script="Cher" typeface="Plantagenet Cherokee"/&gt;&lt;a:font script="Yiii" typeface="Microsoft Yi Baiti"/&gt;&lt;a:font script="Tibt" typeface="Microsoft Himalaya"/&gt;&lt;a:font script="Thaa" typeface="MV Boli"/&gt;&lt;a:font script="Deva" typeface="Mangal"/&gt;&lt;a:font script="Telu" typeface="Gautami"/&gt;&lt;a:font script="Taml" typeface="Latha"/&gt;&lt;a:font script="Syrc" typeface="Estrangelo Edessa"/&gt;&lt;a:font script="Orya" typeface="Kalinga"/&gt;&lt;a:font script="Mlym" typeface="Kartika"/&gt;&lt;a:font script="Laoo" typeface="DokChampa"/&gt;&lt;a:font script="Sinh" typeface="Iskoola Pota"/&gt;&lt;a:font script="Mong" typeface="Mongolian Baiti"/&gt;&lt;a:font script="Viet" typeface="Arial"/&gt;&lt;a:font script="Uigh" typeface="Microsoft Uighur"/&gt;&lt;a:font script="Geor" typeface="Sylfaen"/&gt;&lt;/a:minorFont&gt;&lt;/a:fontScheme&gt;&lt;a:fmtScheme name="Office"&gt;&lt;a:fillStyleLst&gt;&lt;a:solidFill&gt;&lt;a:schemeClr val="phClr"/&gt;&lt;/a:solidFill&gt;&lt;a:gradFill rotWithShape="1"&gt;&lt;a:gsLst&gt;&lt;a:gs pos="0"&gt;&lt;a:schemeClr val="phClr"&gt;&lt;a:lumMod val="110000"/&gt;&lt;a:satMod val="105000"/&gt;&lt;a:tint val="67000"/&gt;&lt;/a:schemeClr&gt;&lt;/a:gs&gt;&lt;a:gs pos="50000"&gt;&lt;a:schemeClr val="phClr"&gt;&lt;a:lumMod val="105000"/&gt;&lt;a:satMod val="103000"/&gt;&lt;a:tint val="73000"/&gt;&lt;/a:schemeClr&gt;&lt;/a:gs&gt;&lt;a:gs pos="100000"&gt;&lt;a:schemeClr val="phClr"&gt;&lt;a:lumMod val="105000"/&gt;&lt;a:satMod val="109000"/&gt;&lt;a:tint val="81000"/&gt;&lt;/a:schemeClr&gt;&lt;/a:gs&gt;&lt;/a:gsLst&gt;&lt;a:lin ang="5400000" scaled="0"/&gt;&lt;/a:gradFill&gt;&lt;a:gradFill rotWithShape="1"&gt;&lt;a:gsLst&gt;&lt;a:gs pos="0"&gt;&lt;a:schemeClr val="phClr"&gt;&lt;a:satMod val="103000"/&gt;&lt;a:lumMod val="102000"/&gt;&lt;a:tint val="94000"/&gt;&lt;/a:schemeClr&gt;&lt;/a:gs&gt;&lt;a:gs pos="50000"&gt;&lt;a:schemeClr val="phClr"&gt;&lt;a:satMod val="110000"/&gt;&lt;a:lumMod val="100000"/&gt;&lt;a:shade val="100000"/&gt;&lt;/a:schemeClr&gt;&lt;/a:gs&gt;&lt;a:gs pos="100000"&gt;&lt;a:schemeClr val="phClr"&gt;&lt;a:lumMod val="99000"/&gt;&lt;a:satMod val="120000"/&gt;&lt;a:shade val="78000"/&gt;&lt;/a:schemeClr&gt;&lt;/a:gs&gt;&lt;/a:gsLst&gt;&lt;a:lin ang="5400000" scaled="0"/&gt;&lt;/a:gradFill&gt;&lt;/a:fillStyleLst&gt;&lt;a:lnStyleLst&gt;&lt;a:ln w="6350" cap="flat" cmpd="sng" algn="ctr"&gt;&lt;a:solidFill&gt;&lt;a:schemeClr val="phClr"/&gt;&lt;/a:solidFill&gt;&lt;a:prstDash val="solid"/&gt;&lt;a:miter lim="800000"/&gt;&lt;/a:ln&gt;&lt;a:ln w="12700" cap="flat" cmpd="sng" algn="ctr"&gt;&lt;a:solidFill&gt;&lt;a:schemeClr val="phClr"/&gt;&lt;/a:solidFill&gt;&lt;a:prstDash val="solid"/&gt;&lt;a:miter lim="800000"/&gt;&lt;/a:ln&gt;&lt;a:ln w="19050" cap="flat" cmpd="sng" algn="ctr"&gt;&lt;a:solidFill&gt;&lt;a:schemeClr val="phClr"/&gt;&lt;/a:solidFill&gt;&lt;a:prstDash val="solid"/&gt;&lt;a:miter lim="800000"/&gt;&lt;/a:ln&gt;&lt;/a:lnStyleLst&gt;&lt;a:effectStyleLst&gt;&lt;a:effectStyle&gt;&lt;a:effectLst/&gt;&lt;/a:effectStyle&gt;&lt;a:effectStyle&gt;&lt;a:effectLst/&gt;&lt;/a:effectStyle&gt;&lt;a:effectStyle&gt;&lt;a:effectLst&gt;&lt;a:outerShdw blurRad="57150" dist="19050" dir="5400000" algn="ctr" rotWithShape="0"&gt;&lt;a:srgbClr val="000000"&gt;&lt;a:alpha val="63000"/&gt;&lt;/a:srgbClr&gt;&lt;/a:outerShdw&gt;&lt;/a:effectLst&gt;&lt;/a:effectStyle&gt;&lt;/a:effectStyleLst&gt;&lt;a:bgFillStyleLst&gt;&lt;a:solidFill&gt;&lt;a:schemeClr val="phClr"/&gt;&lt;/a:solidFill&gt;&lt;a:solidFill&gt;&lt;a:schemeClr val="phClr"&gt;&lt;a:tint val="95000"/&gt;&lt;a:satMod val="170000"/&gt;&lt;/a:schemeClr&gt;&lt;/a:solidFill&gt;&lt;a:gradFill rotWithShape="1"&gt;&lt;a:gsLst&gt;&lt;a:gs pos="0"&gt;&lt;a:schemeClr val="phClr"&gt;&lt;a:tint val="93000"/&gt;&lt;a:satMod val="150000"/&gt;&lt;a:shade val="98000"/&gt;&lt;a:lumMod val="102000"/&gt;&lt;/a:schemeClr&gt;&lt;/a:gs&gt;&lt;a:gs pos="50000"&gt;&lt;a:schemeClr val="phClr"&gt;&lt;a:tint val="98000"/&gt;&lt;a:satMod val="130000"/&gt;&lt;a:shade val="90000"/&gt;&lt;a:lumMod val="103000"/&gt;&lt;/a:schemeClr&gt;&lt;/a:gs&gt;&lt;a:gs pos="100000"&gt;&lt;a:schemeClr val="phClr"&gt;&lt;a:sha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val="63000"/&gt;&lt;a:satMod val="120000"/&gt;&lt;/a:schemeClr&gt;&lt;/a:gs&gt;&lt;/a:gsLst&gt;&lt;a:lin ang="5400000" scaled="0"/&gt;&lt;/a:gradFill&gt;&lt;/a:bgFillStyleLst&gt;&lt;/a:fmtScheme&gt;&lt;/a:themeElements&gt;&lt;a:objectDefaults/&gt;&lt;a:extraClrSchemeLst/&gt;&lt;/a:theme&gt;&lt;/pkg:xmlData&gt;&lt;/pkg:part&gt;&lt;pkg:part pkg:name="/word/settings.xml" pkg:contentType="application/vnd.openxmlformats-officedocument.wordprocessingml.settings+xml"&gt;&lt;pkg:xmlData&gt;&lt;w:settings mc:Ignorable="w14 w15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sl="http://schemas.openxmlformats.org/schemaLibrary/2006/main"&gt;&lt;w:zoom w:percent="120"/&gt;&lt;w:bordersDoNotSurroundHeader/&gt;&lt;w:bordersDoNotSurroundFooter/&gt;&lt;w:hideSpellingErrors/&gt;&lt;w:hideGrammaticalErrors/&gt;&lt;w:proofState w:grammar="clean"/&gt;&lt;w:defaultTabStop w:val="420"/&gt;&lt;w:evenAndOddHeaders/&gt;&lt;w:drawingGridHorizontalSpacing w:val="105"/&gt;&lt;w:drawingGridVerticalSpacing w:val="156"/&gt;&lt;w:displayHorizontalDrawingGridEvery w:val="0"/&gt;&lt;w:displayVerticalDrawingGridEvery w:val="2"/&gt;&lt;w:characterSpacingControl w:val="compressPunctuation"/&gt;&lt;w:hdrShapeDefaults&gt;&lt;o:shapedefaults v:ext="edit" spidmax="2049"/&gt;&lt;/w:hdrShapeDefaults&gt;&lt;w:footnotePr&gt;&lt;w:footnote w:id="-1"/&gt;&lt;w:footnote w:id="0"/&gt;&lt;/w:footnotePr&gt;&lt;w:endnotePr&gt;&lt;w:endnote w:id="-1"/&gt;&lt;w:endnote w:id="0"/&gt;&lt;/w:endnotePr&gt;&lt;w:compat&gt;&lt;w:spaceForUL/&gt;&lt;w:balanceSingleByteDoubleByteWidth/&gt;&lt;w:doNotLeaveBackslashAlone/&gt;&lt;w:ulTrailSpace/&gt;&lt;w:doNotExpandShiftReturn/&gt;&lt;w:adjustLineHeightInTable/&gt;&lt;w:useFELayout/&gt;&lt;w:compatSetting w:name="compatibilityMode" w:uri="http://schemas.microsoft.com/office/word" w:val="15"/&gt;&lt;w:compatSetting w:name="overrideTableStyleFontSizeAndJustification" w:uri="http://schemas.microsoft.com/office/word" w:val="1"/&gt;&lt;w:compatSetting w:name="enableOpenTypeFeatures" w:uri="http://schemas.microsoft.com/office/word" w:val="1"/&gt;&lt;w:compatSetting w:name="doNotFlipMirrorIndents" w:uri="http://schemas.microsoft.com/office/word" w:val="1"/&gt;&lt;w:compatSetting w:name="differentiateMultirowTableHeaders" w:uri="http://schemas.microsoft.com/office/word" w:val="1"/&gt;&lt;/w:compat&gt;&lt;w:rsids&gt;&lt;w:rsidRoot w:val="00074E73"/&gt;&lt;w:rsid w:val="AFE33A3D"/&gt;&lt;w:rsid w:val="B3FB333D"/&gt;&lt;w:rsid w:val="EFAC004D"/&gt;&lt;w:rsid w:val="F5F7BC7A"/&gt;&lt;w:rsid w:val="FD3F3E5F"/&gt;&lt;w:rsid w:val="000015D5"/&gt;&lt;w:rsid w:val="00005589"/&gt;&lt;w:rsid w:val="00014182"/&gt;&lt;w:rsid w:val="00023013"/&gt;&lt;w:rsid w:val="000235A4"/&gt;&lt;w:rsid w:val="0002563C"/&gt;&lt;w:rsid w:val="000263BF"/&gt;&lt;w:rsid w:val="0003066B"/&gt;&lt;w:rsid w:val="00044532"/&gt;&lt;w:rsid w:val="000535E4"/&gt;&lt;w:rsid w:val="00055853"/&gt;&lt;w:rsid w:val="00066B1F"/&gt;&lt;w:rsid w:val="00067B72"/&gt;&lt;w:rsid w:val="00071F6B"/&gt;&lt;w:rsid w:val="00072629"/&gt;&lt;w:rsid w:val="00073DF5"/&gt;&lt;w:rsid w:val="0007467F"/&gt;&lt;w:rsid w:val="00074E73"/&gt;&lt;w:rsid w:val="00075086"/&gt;&lt;w:rsid w:val="000766F8"/&gt;&lt;w:rsid w:val="000829B5"/&gt;&lt;w:rsid w:val="00083613"/&gt;&lt;w:rsid w:val="0008630E"/&gt;&lt;w:rsid w:val="00086B8D"/&gt;&lt;w:rsid w:val="0008705F"/&gt;&lt;w:rsid w:val="00092468"/&gt;&lt;w:rsid w:val="00095D70"/&gt;&lt;w:rsid w:val="00096D83"/&gt;&lt;w:rsid w:val="000A2903"/&gt;&lt;w:rsid w:val="000A4C13"/&gt;&lt;w:rsid w:val="000B7561"/&gt;&lt;w:rsid w:val="000C1970"/&gt;&lt;w:rsid w:val="000C208A"/&gt;&lt;w:rsid w:val="000C518B"/&gt;&lt;w:rsid w:val="000D06D2"/&gt;&lt;w:rsid w:val="000D6F0B"/&gt;&lt;w:rsid w:val="000E0A75"/&gt;&lt;w:rsid w:val="000E0B82"/&gt;&lt;w:rsid w:val="000E6E8C"/&gt;&lt;w:rsid w:val="000E7FEA"/&gt;&lt;w:rsid w:val="000F0028"/&gt;&lt;w:rsid w:val="000F3C8A"/&gt;&lt;w:rsid w:val="000F5894"/&gt;&lt;w:rsid w:val="00102DED"/&gt;&lt;w:rsid w:val="00105027"/&gt;&lt;w:rsid w:val="00111888"/&gt;&lt;w:rsid w:val="0012669B"/&gt;&lt;w:rsid w:val="00126A84"/&gt;&lt;w:rsid w:val="001274ED"/&gt;&lt;w:rsid w:val="0013187E"/&gt;&lt;w:rsid w:val="001337CE"/&gt;&lt;w:rsid w:val="001549AE"/&gt;&lt;w:rsid w:val="00156930"/&gt;&lt;w:rsid w:val="00162448"/&gt;&lt;w:rsid w:val="001722D4"/&gt;&lt;w:rsid w:val="00172C33"/&gt;&lt;w:rsid w:val="00174A89"/&gt;&lt;w:rsid w:val="0017503D"/&gt;&lt;w:rsid w:val="00183FF4"/&gt;&lt;w:rsid w:val="0018666F"/&gt;&lt;w:rsid w:val="001A00C6"/&gt;&lt;w:rsid w:val="001A322A"/&gt;&lt;w:rsid w:val="001C569E"/&gt;&lt;w:rsid w:val="001C6D11"/&gt;&lt;w:rsid w:val="001C7921"/&gt;&lt;w:rsid w:val="001D10EA"/&gt;&lt;w:rsid w:val="001E0ABB"/&gt;&lt;w:rsid w:val="001E0ACA"/&gt;&lt;w:rsid w:val="001E23D4"/&gt;&lt;w:rsid w:val="001E2904"/&gt;&lt;w:rsid w:val="001E6454"/&gt;&lt;w:rsid w:val="001F05F7"/&gt;&lt;w:rsid w:val="001F1394"/&gt;&lt;w:rsid w:val="001F2899"/&gt;&lt;w:rsid w:val="00206352"/&gt;&lt;w:rsid w:val="00206BC0"/&gt;&lt;w:rsid w:val="00213230"/&gt;&lt;w:rsid w:val="002216BC"/&gt;&lt;w:rsid w:val="00221B16"/&gt;&lt;w:rsid w:val="00231170"/&gt;&lt;w:rsid w:val="00231C70"/&gt;&lt;w:rsid w:val="00236A08"/&gt;&lt;w:rsid w:val="00236ADC"/&gt;&lt;w:rsid w:val="00245164"/&gt;&lt;w:rsid w:val="00250033"/&gt;&lt;w:rsid w:val="00261CA6"/&gt;&lt;w:rsid w:val="00262E7B"/&gt;&lt;w:rsid w:val="0026543A"/&gt;&lt;w:rsid w:val="002667EF"/&gt;&lt;w:rsid w:val="00267A89"/&gt;&lt;w:rsid w:val="00270099"/&gt;&lt;w:rsid w:val="002735B8"/&gt;&lt;w:rsid w:val="00281321"/&gt;&lt;w:rsid w:val="00282970"/&gt;&lt;w:rsid w:val="00282D55"/&gt;&lt;w:rsid w:val="002969AD"/&gt;&lt;w:rsid w:val="002A7B0C"/&gt;&lt;w:rsid w:val="002B0B1A"/&gt;&lt;w:rsid w:val="002B2C2C"/&gt;&lt;w:rsid w:val="002C1F63"/&gt;&lt;w:rsid w:val="002C42BA"/&gt;&lt;w:rsid w:val="002D3375"/&gt;&lt;w:rsid w:val="002D374A"/&gt;&lt;w:rsid w:val="002D6DA7"/&gt;&lt;w:rsid w:val="002E03C9"/&gt;&lt;w:rsid w:val="002E6FDF"/&gt;&lt;w:rsid w:val="002F14B9"/&gt;&lt;w:rsid w:val="002F2A1D"/&gt;&lt;w:rsid w:val="002F476B"/&gt;&lt;w:rsid w:val="00300C8D"/&gt;&lt;w:rsid w:val="00306FB5"/&gt;&lt;w:rsid w:val="00310B67"/&gt;&lt;w:rsid w:val="0031266C"/&gt;&lt;w:rsid w:val="00313227"/&gt;&lt;w:rsid w:val="0032371B"/&gt;&lt;w:rsid w:val="00323ADB"/&gt;&lt;w:rsid w:val="003262DB"/&gt;&lt;w:rsid w:val="003271E8"/&gt;&lt;w:rsid w:val="0033184F"/&gt;&lt;w:rsid w:val="00332A77"/&gt;&lt;w:rsid w:val="00336B35"/&gt;&lt;w:rsid w:val="00340383"/&gt;&lt;w:rsid w:val="00340FDF"/&gt;&lt;w:rsid w:val="003435D7"/&gt;&lt;w:rsid w:val="00343A76"/&gt;&lt;w:rsid w:val="00347B4A"/&gt;&lt;w:rsid w:val="00347CA1"/&gt;&lt;w:rsid w:val="00355EFB"/&gt;&lt;w:rsid w:val="003569BE"/&gt;&lt;w:rsid w:val="003575AB"/&gt;&lt;w:rsid w:val="00364F36"/&gt;&lt;w:rsid w:val="00376849"/&gt;&lt;w:rsid w:val="0038029F"/&gt;&lt;w:rsid w:val="003850CE"/&gt;&lt;w:rsid w:val="00387700"/&gt;&lt;w:rsid w:val="003934D1"/&gt;&lt;w:rsid w:val="0039393F"/&gt;&lt;w:rsid w:val="00393FF2"/&gt;&lt;w:rsid w:val="0039631F"/&gt;&lt;w:rsid w:val="003A40B4"/&gt;&lt;w:rsid w:val="003A4369"/&gt;&lt;w:rsid w:val="003A6F1D"/&gt;&lt;w:rsid w:val="003B6C68"/&gt;&lt;w:rsid w:val="003B72EC"/&gt;&lt;w:rsid w:val="003B7486"/&gt;&lt;w:rsid w:val="003C1C59"/&gt;&lt;w:rsid w:val="003C2241"/&gt;&lt;w:rsid w:val="003C5CEA"/&gt;&lt;w:rsid w:val="003C6656"/&gt;&lt;w:rsid w:val="003C7FA4"/&gt;&lt;w:rsid w:val="003D00B1"/&gt;&lt;w:rsid w:val="003D14C6"/&gt;&lt;w:rsid w:val="003D3D1A"/&gt;&lt;w:rsid w:val="003D50C4"/&gt;&lt;w:rsid w:val="003D6E85"/&gt;&lt;w:rsid w:val="003E0EA8"/&gt;&lt;w:rsid w:val="003E1239"/&gt;&lt;w:rsid w:val="003E2A78"/&gt;&lt;w:rsid w:val="003E36E4"/&gt;&lt;w:rsid w:val="003E50B0"/&gt;&lt;w:rsid w:val="003E5448"/&gt;&lt;w:rsid w:val="003E5F6F"/&gt;&lt;w:rsid w:val="003F1AF9"/&gt;&lt;w:rsid w:val="003F274B"/&gt;&lt;w:rsid w:val="003F598F"/&gt;&lt;w:rsid w:val="00401C0C"/&gt;&lt;w:rsid w:val="00407A86"/&gt;&lt;w:rsid w:val="00410477"/&gt;&lt;w:rsid w:val="004117F7"/&gt;&lt;w:rsid w:val="004208A9"/&gt;&lt;w:rsid w:val="004212F0"/&gt;&lt;w:rsid w:val="00421587"/&gt;&lt;w:rsid w:val="00422AD6"/&gt;&lt;w:rsid w:val="00422E41"/&gt;&lt;w:rsid w:val="00434E00"/&gt;&lt;w:rsid w:val="004406FB"/&gt;&lt;w:rsid w:val="00444350"/&gt;&lt;w:rsid w:val="004444D6"/&gt;&lt;w:rsid w:val="0044464D"/&gt;&lt;w:rsid w:val="00447715"/&gt;&lt;w:rsid w:val="00455734"/&gt;&lt;w:rsid w:val="004571DB"/&gt;&lt;w:rsid w:val="00457F2A"/&gt;&lt;w:rsid w:val="00463216"/&gt;&lt;w:rsid w:val="0046649E"/&gt;&lt;w:rsid w:val="00467F8D"/&gt;&lt;w:rsid w:val="00472D92"/&gt;&lt;w:rsid w:val="00473904"/&gt;&lt;w:rsid w:val="00476654"/&gt;&lt;w:rsid w:val="00483DFE"/&gt;&lt;w:rsid w:val="00492811"/&gt;&lt;w:rsid w:val="0049284F"/&gt;&lt;w:rsid w:val="00494B8D"/&gt;&lt;w:rsid w:val="0049663D"/&gt;&lt;w:rsid w:val="00497DEF"/&gt;&lt;w:rsid w:val="004A064A"/&gt;&lt;w:rsid w:val="004B667B"/&gt;&lt;w:rsid w:val="004D67DC"/&gt;&lt;w:rsid w:val="004D67E6"/&gt;&lt;w:rsid w:val="004E3779"/&gt;&lt;w:rsid w:val="004F24F1"/&gt;&lt;w:rsid w:val="004F2988"/&gt;&lt;w:rsid w:val="004F2FB9"/&gt;&lt;w:rsid w:val="0051039F"/&gt;&lt;w:rsid w:val="00516693"/&gt;&lt;w:rsid w:val="005178AF"/&gt;&lt;w:rsid w:val="00517954"/&gt;&lt;w:rsid w:val="00522D74"/&gt;&lt;w:rsid w:val="0052516E"/&gt;&lt;w:rsid w:val="00525AF0"/&gt;&lt;w:rsid w:val="005273CA"/&gt;&lt;w:rsid w:val="00536916"/&gt;&lt;w:rsid w:val="00537587"/&gt;&lt;w:rsid w:val="00541938"/&gt;&lt;w:rsid w:val="0054433B"/&gt;&lt;w:rsid w:val="00544AA7"/&gt;&lt;w:rsid w:val="00545201"/&gt;&lt;w:rsid w:val="0055238E"/&gt;&lt;w:rsid w:val="005537DA"/&gt;&lt;w:rsid w:val="00571630"/&gt;&lt;w:rsid w:val="00571E94"/&gt;&lt;w:rsid w:val="005734FB"/&gt;&lt;w:rsid w:val="00581B52"/&gt;&lt;w:rsid w:val="00583F6C"/&gt;&lt;w:rsid w:val="00584E01"/&gt;&lt;w:rsid w:val="005853FA"/&gt;&lt;w:rsid w:val="0058634D"/&gt;&lt;w:rsid w:val="00587C45"/&gt;&lt;w:rsid w:val="00593E5E"/&gt;&lt;w:rsid w:val="005965E0"/&gt;&lt;w:rsid w:val="005967B7"/&gt;&lt;w:rsid w:val="00597608"/&gt;&lt;w:rsid w:val="005B18D5"/&gt;&lt;w:rsid w:val="005B3337"/&gt;&lt;w:rsid w:val="005B38E8"/&gt;&lt;w:rsid w:val="005B55DF"/&gt;&lt;w:rsid w:val="005B7709"/&gt;&lt;w:rsid w:val="005C206D"/&gt;&lt;w:rsid w:val="005C22F0"/&gt;&lt;w:rsid w:val="005C5C77"/&gt;&lt;w:rsid w:val="005C7468"/&gt;&lt;w:rsid w:val="005D07F3"/&gt;&lt;w:rsid w:val="005D33DB"/&gt;&lt;w:rsid w:val="005D3850"/&gt;&lt;w:rsid w:val="005D4D76"/&gt;&lt;w:rsid w:val="005D6FA4"/&gt;&lt;w:rsid w:val="005D7C2E"/&gt;&lt;w:rsid w:val="005E37D1"/&gt;&lt;w:rsid w:val="005E61A4"/&gt;&lt;w:rsid w:val="005E62F7"/&gt;&lt;w:rsid w:val="005F050B"/&gt;&lt;w:rsid w:val="00600963"/&gt;&lt;w:rsid w:val="0060283C"/&gt;&lt;w:rsid w:val="0061003D"/&gt;&lt;w:rsid w:val="00622E09"/&gt;&lt;w:rsid w:val="0062304D"/&gt;&lt;w:rsid w:val="00624B38"/&gt;&lt;w:rsid w:val="00626A3D"/&gt;&lt;w:rsid w:val="006302E9"/&gt;&lt;w:rsid w:val="0063689E"/&gt;&lt;w:rsid w:val="00644513"/&gt;&lt;w:rsid w:val="00650940"/&gt;&lt;w:rsid w:val="0065186C"/&gt;&lt;w:rsid w:val="0065371F"/&gt;&lt;w:rsid w:val="00654A6D"/&gt;&lt;w:rsid w:val="00654F35"/&gt;&lt;w:rsid w:val="006557C0"/&gt;&lt;w:rsid w:val="006748D2"/&gt;&lt;w:rsid w:val="00675D15"/&gt;&lt;w:rsid w:val="006761E2"/&gt;&lt;w:rsid w:val="00680821"/&gt;&lt;w:rsid w:val="00685B8C"/&gt;&lt;w:rsid w:val="006A04A3"/&gt;&lt;w:rsid w:val="006A1385"/&gt;&lt;w:rsid w:val="006A5CB0"/&gt;&lt;w:rsid w:val="006B08CA"/&gt;&lt;w:rsid w:val="006B3AAF"/&gt;&lt;w:rsid w:val="006B58B9"/&gt;&lt;w:rs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06B638D"/&gt;&lt;w:rsid w:val="006B642E"/&gt;&lt;w:rsid w:val="006C08D7"/&gt;&lt;w:rsid w:val="006C15F6"/&gt;&lt;w:rsid w:val="006C730F"/&gt;&lt;w:rsid w:val="006D5ED6"/&gt;&lt;w:rsid w:val="006E2910"/&gt;&lt;w:rsid w:val="006E4AA5"/&gt;&lt;w:rsid w:val="006E6217"/&gt;&lt;w:rsid w:val="006E6AF8"/&gt;&lt;w:rsid w:val="006F2A41"/&gt;&lt;w:rsid w:val="006F3930"/&gt;&lt;w:rsid w:val="007045E3"/&gt;&lt;w:rsid w:val="0070655C"/&gt;&lt;w:rsid w:val="00730F7F"/&gt;&lt;w:rsid w:val="00732BC7"/&gt;&lt;w:rsid w:val="00736BFE"/&gt;&lt;w:rsid w:val="00736F15"/&gt;&lt;w:rsid w:val="00756F1F"/&gt;&lt;w:rsid w:val="007616CC"/&gt;&lt;w:rsid w:val="00765881"/&gt;&lt;w:rsid w:val="00771594"/&gt;&lt;w:rsid w:val="007717A9"/&gt;&lt;w:rsid w:val="007721BE"/&gt;&lt;w:rsid w:val="00774F57"/&gt;&lt;w:rsid w:val="00776A8D"/&gt;&lt;w:rsid w:val="0078249A"/&gt;&lt;w:rsid w:val="0079222C"/&gt;&lt;w:rsid w:val="00796AD6"/&gt;&lt;w:rsid w:val="007A4A63"/&gt;&lt;w:rsid w:val="007B17BC"/&gt;&lt;w:rsid w:val="007B2823"/&gt;&lt;w:rsid w:val="007B5EF4"/&gt;&lt;w:rsid w:val="007B6538"/&gt;&lt;w:rsid w:val="007B7AB8"/&gt;&lt;w:rsid w:val="007C0F99"/&gt;&lt;w:rsid w:val="007C47F6"/&gt;&lt;w:rsid w:val="007C6714"/&gt;&lt;w:rsid w:val="007D0EDA"/&gt;&lt;w:rsid w:val="007D2038"/&gt;&lt;w:rsid w:val="007D264E"/&gt;&lt;w:rsid w:val="007E00E4"/&gt;&lt;w:rsid w:val="007E03BC"/&gt;&lt;w:rsid w:val="007E30EC"/&gt;&lt;w:rsid w:val="007E6943"/&gt;&lt;w:rsid w:val="007E7199"/&gt;&lt;w:rsid w:val="007F11EF"/&gt;&lt;w:rsid w:val="007F4831"/&gt;&lt;w:rsid w:val="00800CA3"/&gt;&lt;w:rsid w:val="008012BE"/&gt;&lt;w:rsid w:val="00802AAE"/&gt;&lt;w:rsid w:val="008040AB"/&gt;&lt;w:rsid w:val="00805EDB"/&gt;&lt;w:rsid w:val="00806A4C"/&gt;&lt;w:rsid w:val="008108F4"/&gt;&lt;w:rsid w:val="00816F65"/&gt;&lt;w:rsid w:val="00821C56"/&gt;&lt;w:rsid w:val="00823459"/&gt;&lt;w:rsid w:val="008255BA"/&gt;&lt;w:rsid w:val="00844BF7"/&gt;&lt;w:rsid w:val="00847345"/&gt;&lt;w:rsid w:val="008528AD"/&gt;&lt;w:rsid w:val="00855346"/&gt;&lt;w:rsid w:val="00857EEC"/&gt;&lt;w:rsid w:val="00862FC4"/&gt;&lt;w:rsid w:val="008652FE"/&gt;&lt;w:rsid w:val="008743C5"/&gt;&lt;w:rsid w:val="00882B64"/&gt;&lt;w:rsid w:val="00887E7D"/&gt;&lt;w:rsid w:val="008A1ECB"/&gt;&lt;w:rsid w:val="008A24EF"/&gt;&lt;w:rsid w:val="008A2950"/&gt;&lt;w:rsid w:val="008B29EA"/&gt;&lt;w:rsid w:val="008C063D"/&gt;&lt;w:rsid w:val="008C0DE5"/&gt;&lt;w:rsid w:val="008C3B3F"/&gt;&lt;w:rsid w:val="008C4C7E"/&gt;&lt;w:rsid w:val="008D1A76"/&gt;&lt;w:rsid w:val="008D5D32"/&gt;&lt;w:rsid w:val="008D60D4"/&gt;&lt;w:rsid w:val="008E2BAE"/&gt;&lt;w:rsid w:val="008F5DBA"/&gt;&lt;w:rsid w:val="0091032A"/&gt;&lt;w:rsid w:val="009110B5"/&gt;&lt;w:rsid w:val="0091369E"/&gt;&lt;w:rsid w:val="00915126"/&gt;&lt;w:rsid w:val="0091688B"/&gt;&lt;w:rsid w:val="00926112"/&gt;&lt;w:rsid w:val="00926439"/&gt;&lt;w:rsid w:val="00931E1E"/&gt;&lt;w:rsid w:val="00934737"/&gt;&lt;w:rsid w:val="00934BB8"/&gt;&lt;w:rsid w:val="00942DD5"/&gt;&lt;w:rsid w:val="00960425"/&gt;&lt;w:rsid w:val="00962F88"/&gt;&lt;w:rsid w:val="00973FD7"/&gt;&lt;w:rsid w:val="00977AF4"/&gt;&lt;w:rsid w:val="009832F6"/&gt;&lt;w:rsid w:val="0098393B"/&gt;&lt;w:rsid w:val="00984375"/&gt;&lt;w:rsid w:val="00984B5D"/&gt;&lt;w:rsid w:val="00985364"/&gt;&lt;w:rsid w:val="00986BC4"/&gt;&lt;w:rsid w:val="00996E28"/&gt;&lt;w:rsid w:val="009A0EEB"/&gt;&lt;w:rsid w:val="009A4AD3"/&gt;&lt;w:rsid w:val="009A7952"/&gt;&lt;w:rsid w:val="009B010C"/&gt;&lt;w:rsid w:val="009B2248"/&gt;&lt;w:rsid w:val="009B2358"/&gt;&lt;w:rsid w:val="009B4144"/&gt;&lt;w:rsid w:val="009B4AD9"/&gt;&lt;w:rsid w:val="009C089B"/&gt;&lt;w:rsid w:val="009C16E9"/&gt;&lt;w:rsid w:val="009C38A6"/&gt;&lt;w:rsid w:val="009D3D35"/&gt;&lt;w:rsid w:val="009D44A5"/&gt;&lt;w:rsid w:val="009F4C9A"/&gt;&lt;w:rsid w:val="009F74FE"/&gt;&lt;w:rsid w:val="00A05AB7"/&gt;&lt;w:rsid w:val="00A129FC"/&gt;&lt;w:rsid w:val="00A1310A"/&gt;&lt;w:rsid w:val="00A20519"/&gt;&lt;w:rsid w:val="00A230A0"/&gt;&lt;w:rsid w:val="00A410BF"/&gt;&lt;w:rsid w:val="00A4427D"/&gt;&lt;w:rsid w:val="00A44F42"/&gt;&lt;w:rsid w:val="00A5080B"/&gt;&lt;w:rsid w:val="00A5125A"/&gt;&lt;w:rsid w:val="00A55809"/&gt;&lt;w:rsid w:val="00A61873"/&gt;&lt;w:rsid w:val="00A67F57"/&gt;&lt;w:rsid w:val="00A93142"/&gt;&lt;w:rsid w:val="00A94ADA"/&gt;&lt;w:rsid w:val="00A95674"/&gt;&lt;w:rsid w:val="00A959FA"/&gt;&lt;w:rsid w:val="00AA0520"/&gt;&lt;w:rsid w:val="00AA2808"/&gt;&lt;w:rsid w:val="00AB16B5"/&gt;&lt;w:rsid w:val="00AB38DA"/&gt;&lt;w:rsid w:val="00AB77F1"/&gt;&lt;w:rsid w:val="00AC1477"/&gt;&lt;w:rsid w:val="00AD1E92"/&gt;&lt;w:rsid w:val="00AD47C1"/&gt;&lt;w:rsid w:val="00AD47E5"/&gt;&lt;w:rsid w:val="00AD57D8"/&gt;&lt;w:rsid w:val="00AD6709"/&gt;&lt;w:rsid w:val="00AD6B37"/&gt;&lt;w:rsid w:val="00AE39DA"/&gt;&lt;w:rsid w:val="00AE50D4"/&gt;&lt;w:rsid w:val="00AE51B0"/&gt;&lt;w:rsid w:val="00AE6C5E"/&gt;&lt;w:rsid w:val="00AF099B"/&gt;&lt;w:rsid w:val="00AF26DF"/&gt;&lt;w:rsid w:val="00B07F57"/&gt;&lt;w:rsid w:val="00B11DFC"/&gt;&lt;w:rsid w:val="00B12709"/&gt;&lt;w:rsid w:val="00B13EB8"/&gt;&lt;w:rsid w:val="00B14697"/&gt;&lt;w:rsid w:val="00B168F1"/&gt;&lt;w:rsid w:val="00B179A6"/&gt;&lt;w:rsid w:val="00B17EFB"/&gt;&lt;w:rsid w:val="00B17FAD"/&gt;&lt;w:rsid w:val="00B247FF"/&gt;&lt;w:rsid w:val="00B27731"/&gt;&lt;w:rsid w:val="00B32799"/&gt;&lt;w:rsid w:val="00B445FC"/&gt;&lt;w:rsid w:val="00B470C5"/&gt;&lt;w:rsid w:val="00B47A4C"/&gt;&lt;w:rsid w:val="00B5229E"/&gt;&lt;w:rsid w:val="00B52875"/&gt;&lt;w:rsid w:val="00B57E11"/&gt;&lt;w:rsid w:val="00B57F3B"/&gt;&lt;w:rsid w:val="00B67141"/&gt;&lt;w:rsid w:val="00B720F5"/&gt;&lt;w:rsid w:val="00B81E47"/&gt;&lt;w:rsid w:val="00B8282E"/&gt;&lt;w:rsid w:val="00B94ECF"/&gt;&lt;w:rsid w:val="00B95475"/&gt;&lt;w:rsid w:val="00BA45AD"/&gt;&lt;w:rsid w:val="00BB5C95"/&gt;&lt;w:rsid w:val="00BC5F59"/&gt;&lt;w:rsid w:val="00BC6496"/&gt;&lt;w:rsid w:val="00BD5445"/&gt;&lt;w:rsid w:val="00BE0B2A"/&gt;&lt;w:rsid w:val="00BE6033"/&gt;&lt;w:rsid w:val="00BE771F"/&gt;&lt;w:rsid w:val="00BF7D09"/&gt;&lt;w:rsid w:val="00C05DF3"/&gt;&lt;w:rsid w:val="00C1274A"/&gt;&lt;w:rsid w:val="00C1324E"/&gt;&lt;w:rsid w:val="00C2156E"/&gt;&lt;w:rsid w:val="00C22775"/&gt;&lt;w:rsid w:val="00C24883"/&gt;&lt;w:rsid w:val="00C312DB"/&gt;&lt;w:rsid w:val="00C3191D"/&gt;&lt;w:rsid w:val="00C33572"/&gt;&lt;w:rsid w:val="00C34FEA"/&gt;&lt;w:rsid w:val="00C353DA"/&gt;&lt;w:rsid w:val="00C369B1"/&gt;&lt;w:rsid w:val="00C37B99"/&gt;&lt;w:rsid w:val="00C43393"/&gt;&lt;w:rsid w:val="00C50F06"/&gt;&lt;w:rsid w:val="00C636A4"/&gt;&lt;w:rsid w:val="00C71462"/&gt;&lt;w:rsid w:val="00C834EE"/&gt;&lt;w:rsid w:val="00C86562"/&gt;&lt;w:rsid w:val="00C97EB9"/&gt;&lt;w:rsid w:val="00CA14CA"/&gt;&lt;w:rsid w:val="00CA2644"/&gt;&lt;w:rsid w:val="00CA30A6"/&gt;&lt;w:rsid w:val="00CA4DD9"/&gt;&lt;w:rsid w:val="00CA7191"/&gt;&lt;w:rsid w:val="00CA7912"/&gt;&lt;w:rsid w:val="00CB71E7"/&gt;&lt;w:rsid w:val="00CB7CD8"/&gt;&lt;w:rsid w:val="00CC2171"/&gt;&lt;w:rsid w:val="00CC2699"/&gt;&lt;w:rsid w:val="00CC4AC0"/&gt;&lt;w:rsid w:val="00CC62F7"/&gt;&lt;w:rsid w:val="00CC7227"/&gt;&lt;w:rsid w:val="00CC7749"/&gt;&lt;w:rsid w:val="00CD1416"/&gt;&lt;w:rsid w:val="00CD2987"/&gt;&lt;w:rsid w:val="00CD2A2A"/&gt;&lt;w:rsid w:val="00CD56F7"/&gt;&lt;w:rsid w:val="00CD78B6"/&gt;&lt;w:rsid w:val="00CE21F4"/&gt;&lt;w:rsid w:val="00CE31C8"/&gt;&lt;w:rsid w:val="00CE5AB4"/&gt;&lt;w:rsid w:val="00CF37B9"/&gt;&lt;w:rsid w:val="00D0569C"/&gt;&lt;w:rsid w:val="00D06E36"/&gt;&lt;w:rsid w:val="00D0768A"/&gt;&lt;w:rsid w:val="00D13BB3"/&gt;&lt;w:rsid w:val="00D15E60"/&gt;&lt;w:rsid w:val="00D17B71"/&gt;&lt;w:rsid w:val="00D23C61"/&gt;&lt;w:rsid w:val="00D24E5E"/&gt;&lt;w:rsid w:val="00D31DFD"/&gt;&lt;w:rsid w:val="00D40246"/&gt;&lt;w:rsid w:val="00D402E6"/&gt;&lt;w:rsid w:val="00D45198"/&gt;&lt;w:rsid w:val="00D6102F"/&gt;&lt;w:rsid w:val="00D62979"/&gt;&lt;w:rsid w:val="00D774B5"/&gt;&lt;w:rsid w:val="00D82D9B"/&gt;&lt;w:rsid w:val="00D849C9"/&gt;&lt;w:rsid w:val="00D85803"/&gt;&lt;w:rsid w:val="00D86F9F"/&gt;&lt;w:rsid w:val="00DA53AB"/&gt;&lt;w:rsid w:val="00DA7159"/&gt;&lt;w:rsid w:val="00DA77E9"/&gt;&lt;w:rsid w:val="00DB211B"/&gt;&lt;w:rsid w:val="00DB7321"/&gt;&lt;w:rsid w:val="00DC6286"/&gt;&lt;w:rsid w:val="00DD0DB7"/&gt;&lt;w:rsid w:val="00DD1194"/&gt;&lt;w:rsid w:val="00DD601B"/&gt;&lt;w:rsid w:val="00DE0617"/&gt;&lt;w:rsid w:val="00DE1219"/&gt;&lt;w:rsid w:val="00DE3126"/&gt;&lt;w:rsid w:val="00DE67F7"/&gt;&lt;w:rsid w:val="00DF4F69"/&gt;&lt;w:rsid w:val="00DF531D"/&gt;&lt;w:rsid w:val="00DF6EF0"/&gt;&lt;w:rsid w:val="00DF7DA3"/&gt;&lt;w:rsid w:val="00E01AA0"/&gt;&lt;w:rsid w:val="00E01BE9"/&gt;&lt;w:rsid w:val="00E12695"/&gt;&lt;w:rsid w:val="00E13235"/&gt;&lt;w:rsid w:val="00E21DDE"/&gt;&lt;w:rsid w:val="00E25865"/&gt;&lt;w:rsid w:val="00E310B2"/&gt;&lt;w:rsid w:val="00E42F66"/&gt;&lt;w:rsid w:val="00E51AEA"/&gt;&lt;w:rsid w:val="00E52AD1"/&gt;&lt;w:rsid w:val="00E726E7"/&gt;&lt;w:rsid w:val="00E85B04"/&gt;&lt;w:rsid w:val="00E866EE"/&gt;&lt;w:rsid w:val="00E87C21"/&gt;&lt;w:rsid w:val="00E90FFF"/&gt;&lt;w:rsid w:val="00E9208B"/&gt;&lt;w:rsid w:val="00E970CD"/&gt;&lt;w:rsid w:val="00EA2BD0"/&gt;&lt;w:rsid w:val="00EA4A19"/&gt;&lt;w:rsid w:val="00EB1029"/&gt;&lt;w:rsid w:val="00EB166F"/&gt;&lt;w:rsid w:val="00EB2F39"/&gt;&lt;w:rsid w:val="00EB41EE"/&gt;&lt;w:rsid w:val="00EC1022"/&gt;&lt;w:rsid w:val="00EC2E3E"/&gt;&lt;w:rsid w:val="00EC4C89"/&gt;&lt;w:rsid w:val="00EE4712"/&gt;&lt;w:rsid w:val="00EE588F"/&gt;&lt;w:rsid w:val="00EF43BA"/&gt;&lt;w:rsid w:val="00F0703B"/&gt;&lt;w:rsid w:val="00F07CFD"/&gt;&lt;w:rsid w:val="00F07E82"/&gt;&lt;w:rsid w:val="00F17BD6"/&gt;&lt;w:rsid w:val="00F20437"/&gt;&lt;w:rsid w:val="00F305B3"/&gt;&lt;w:rsid w:val="00F5262C"/&gt;&lt;w:rsid w:val="00F52792"/&gt;&lt;w:rsid w:val="00F53CBF"/&gt;&lt;w:rsid w:val="00F574D3"/&gt;&lt;w:rsid w:val="00F60528"/&gt;&lt;w:rsid w:val="00F644BC"/&gt;&lt;w:rsid w:val="00F6505F"/&gt;&lt;w:rsid w:val="00F821C8"/&gt;&lt;w:rsid w:val="00F922AC"/&gt;&lt;w:rsid w:val="00F9333D"/&gt;&lt;w:rsid w:val="00FA1E85"/&gt;&lt;w:rsid w:val="00FA4BB9"/&gt;&lt;w:rsid w:val="00FA5F38"/&gt;&lt;w:rsid w:val="00FB6711"/&gt;&lt;w:rsid w:val="00FC3A1D"/&gt;&lt;w:rsid w:val="00FC3BB0"/&gt;&lt;w:rsid w:val="00FD13E6"/&gt;&lt;w:rsid w:val="00FD1450"/&gt;&lt;w:rsid w:val="00FD5C27"/&gt;&lt;w:rsid w:val="00FD6200"/&gt;&lt;w:rsid w:val="00FD736C"/&gt;&lt;w:rsid w:val="00FE203A"/&gt;&lt;w:rsid w:val="00FE3DC5"/&gt;&lt;w:rsid w:val="00FE6B39"/&gt;&lt;w:rsid w:val="00FF10A3"/&gt;&lt;w:rsid w:val="00FF1E0C"/&gt;&lt;w:rsid w:val="00FF41E9"/&gt;&lt;w:rsid w:val="00FF67C6"/&gt;&lt;w:rsid w:val="00FF7C36"/&gt;&lt;w:rsid w:val="075E009B"/&gt;&lt;w:rsid w:val="0BEC001F"/&gt;&lt;w:rsid w:val="2E7B7202"/&gt;&lt;w:rsid w:val="66F30C60"/&gt;&lt;w:rsid w:val="778C768C"/&gt;&lt;w:rsid w:val="79FFE14F"/&gt;&lt;w:rsid w:val="7DDF2EA5"/&gt;&lt;w:rsid w:val="7FA1EC56"/&gt;&lt;w:rsid w:val="7FB37210"/&gt;&lt;w:rsid w:val="7FDE80F3"/&gt;&lt;w:rsid w:val="7FEF0A9F"/&gt;&lt;/w:rsids&gt;&lt;m:mathPr&gt;&lt;m:mathFont m:val="Cambria Math"/&gt;&lt;m:brkBin m:val="before"/&gt;&lt;m:brkBinSub m:val="--"/&gt;&lt;m:smallFrac m:val="0"/&gt;&lt;m:dispDef/&gt;&lt;m:lMargin m:val="0"/&gt;&lt;m:rMargin m:val="0"/&gt;&lt;m:defJc m:val="centerGroup"/&gt;&lt;m:wrapIndent m:val="1440"/&gt;&lt;m:intLim m:val="subSup"/&gt;&lt;m:naryLim m:val="undOvr"/&gt;&lt;/m:mathPr&gt;&lt;w:themeFontLang w:val="en-US" w:eastAsia="zh-CN"/&gt;&lt;w:clrSchemeMapping w:bg1="light1" w:t1="dark1" w:bg2="light2" w:t2="dark2" w:accent1="accent1" w:accent2="accent2" w:accent3="accent3" w:accent4="accent4" w:accent5="accent5" w:accent6="accent6" w:hyperlink="hyperlink" w:followedHyperlink="followedHyperlink"/&gt;&lt;w:shapeDefaults&gt;&lt;o:shapedefaults v:ext="edit" spidmax="2049"/&gt;&lt;o:shapelayout v:ext="edit"&gt;&lt;o:idmap v:ext="edit" data="1"/&gt;&lt;/o:shapelayout&gt;&lt;/w:shapeDefaults&gt;&lt;w:decimalSymbol w:val="."/&gt;&lt;w:listSeparator w:val=","/&gt;&lt;w15:docId w15:val="{F63475AB-16E6-4DDB-9495-6EF2E7CA686B}"/&gt;&lt;/w:settings&gt;&lt;/pkg:xmlData&gt;&lt;/pkg:part&gt;&lt;pkg:part pkg:name="/customXml/item2.xml" pkg:contentType="application/xml" pkg:padding="32"&gt;&lt;pkg:xml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kg:originalXmlStandalone="no"&gt;&lt;b:Sources SelectedStyle="\APASixthEditionOfficeOnline.xsl" StyleName="APA" Version="6" xmlns:b="http://schemas.openxmlformats.org/officeDocument/2006/bibliography" xmlns="http://schemas.openxmlformats.org/officeDocument/2006/bibliography"/&gt;&lt;/pkg:xmlData&gt;&lt;/pkg:part&gt;&lt;pkg:part pkg:name="/customXml/itemProps2.xml" pkg:contentType="application/vnd.openxmlformats-officedocument.customXmlProperties+xml" pkg:padding="32"&gt;&lt;pkg:xmlData pkg:originalXmlStandalone="no"&gt;&lt;ds:datastoreItem ds:itemID="{DF6FDF12-54C2-4FC5-B622-93BEEF0BD183}" xmlns:ds="http://schemas.openxmlformats.org/officeDocument/2006/customXml"&gt;&lt;ds:schemaRefs&gt;&lt;ds:schemaRef ds:uri="http://schemas.openxmlformats.org/officeDocument/2006/bibliography"/&gt;&lt;/ds:schemaRefs&gt;&lt;/ds:datastoreItem&gt;&lt;/pkg:xmlData&gt;&lt;/pkg:part&gt;&lt;pkg:part pkg:name="/docProps/custom.xml" pkg:contentType="application/vnd.openxmlformats-officedocument.custom-properties+xml" pkg:padding="256"&gt;&lt;pkg:xmlData&gt;&lt;Properties xmlns="http://schemas.openxmlformats.org/officeDocument/2006/custom-properties" xmlns:vt="http://schemas.openxmlformats.org/officeDocument/2006/docPropsVTypes"&gt;&lt;property fmtid="{D5CDD505-2E9C-101B-9397-08002B2CF9AE}" pid="2" name="KSOProductBuildVer"&gt;&lt;vt:lpwstr&gt;2052-10.1.0.7323&lt;/vt:lpwstr&gt;&lt;/property&gt;&lt;/Properties&gt;&lt;/pkg:xmlData&gt;&lt;/pkg:part&gt;&lt;pkg:part pkg:name="/customXml/_rels/item1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1.xml"/&gt;&lt;/Relationships&gt;&lt;/pkg:xmlData&gt;&lt;/pkg:part&gt;&lt;pkg:part pkg:name="/customXml/_rels/item2.xml.rels" pkg:contentType="application/vnd.openxmlformats-package.relationships+xml" pkg:padding="256"&gt;&lt;pkg:xmlData&gt;&lt;Relationships xmlns="http://schemas.openxmlformats.org/package/2006/relationships"&gt;&lt;Relationship Id="rId1" Type="http://schemas.openxmlformats.org/officeDocument/2006/relationships/customXmlProps" Target="itemProps2.xml"/&gt;&lt;/Relationships&gt;&lt;/pkg:xmlData&gt;&lt;/pkg:part&gt;&lt;pkg:part pkg:name="/customXml/itemProps1.xml" pkg:contentType="application/vnd.openxmlformats-officedocument.customXmlProperties+xml" pkg:padding="32"&gt;&lt;pkg:xmlData pkg:originalXmlStandalone="no"&gt;&lt;ds:datastoreItem ds:itemID="{B1977F7D-205B-4081-913C-38D41E755F92}" xmlns:ds="http://schemas.openxmlformats.org/officeDocument/2006/customXml"&gt;&lt;ds:schemaRefs&gt;&lt;ds:schemaRef ds:uri="http://www.wps.cn/officeDocument/2013/wpsCustomData"/&gt;&lt;/ds:schemaRefs&gt;&lt;/ds:datastoreItem&gt;&lt;/pkg:xmlData&gt;&lt;/pkg:part&gt;&lt;pkg:part pkg:name="/word/fontTable.xml" pkg:contentType="application/vnd.openxmlformats-officedocument.wordprocessingml.fontTable+xml"&gt;&lt;pkg:xmlData&gt;&lt;w:font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font w:name="Calibri"&gt;&lt;w:panose1 w:val="020F0502020204030204"/&gt;&lt;w:charset w:val="00"/&gt;&lt;w:family w:val="swiss"/&gt;&lt;w:pitch w:val="variable"/&gt;&lt;w:sig w:usb0="E00002FF" w:usb1="4000ACFF" w:usb2="00000001" w:usb3="00000000" w:csb0="0000019F" w:csb1="00000000"/&gt;&lt;/w:font&gt;&lt;w:font w:name="</w:t>
      </w:r>
      <w:r>
        <w:rPr/>
        <w:t>宋体</w:t>
      </w:r>
      <w:r>
        <w:rPr/>
        <w:t>"&gt;&lt;w:altName w:val="SimSun"/&gt;&lt;w:panose1 w:val="02010600030101010101"/&gt;&lt;w:charset w:val="86"/&gt;&lt;w:family w:val="auto"/&gt;&lt;w:pitch w:val="variable"/&gt;&lt;w:sig w:usb0="00000003" w:usb1="288F0000" w:usb2="00000016" w:usb3="00000000" w:csb0="00040001" w:csb1="00000000"/&gt;&lt;/w:font&gt;&lt;w:font w:name="Times New Roman"&gt;&lt;w:panose1 w:val="02020603050405020304"/&gt;&lt;w:charset w:val="00"/&gt;&lt;w:family w:val="roman"/&gt;&lt;w:pitch w:val="variable"/&gt;&lt;w:sig w:usb0="E0002AFF" w:usb1="C0007841" w:usb2="00000009" w:usb3="00000000" w:csb0="000001FF" w:csb1="00000000"/&gt;&lt;/w:font&gt;&lt;w:font w:name="</w:t>
      </w:r>
      <w:r>
        <w:rPr/>
        <w:t>仿宋</w:t>
      </w:r>
      <w:r>
        <w:rPr/>
        <w:t>"&gt;&lt;w:panose1 w:val="02010609060101010101"/&gt;&lt;w:charset w:val="86"/&gt;&lt;w:family w:val="modern"/&gt;&lt;w:pitch w:val="fixed"/&gt;&lt;w:sig w:usb0="800002BF" w:usb1="38CF7CFA" w:usb2="00000016" w:usb3="00000000" w:csb0="00040001" w:csb1="00000000"/&gt;&lt;/w:font&gt;&lt;w:font w:name="</w:t>
      </w:r>
      <w:r>
        <w:rPr/>
        <w:t>黑体</w:t>
      </w:r>
      <w:r>
        <w:rPr/>
        <w:t>"&gt;&lt;w:altName w:val="SimHei"/&gt;&lt;w:panose1 w:val="02010609060101010101"/&gt;&lt;w:charset w:val="86"/&gt;&lt;w:family w:val="auto"/&gt;&lt;w:pitch w:val="variable"/&gt;&lt;w:sig w:usb0="800002BF" w:usb1="38CF7CFA" w:usb2="00000016" w:usb3="00000000" w:csb0="00040001" w:csb1="00000000"/&gt;&lt;/w:font&gt;&lt;w:font w:name="</w:t>
      </w:r>
      <w:r>
        <w:rPr/>
        <w:t>仿宋</w:t>
      </w:r>
      <w:r>
        <w:rPr/>
        <w:t>_GB2312"&gt;&lt;w:altName w:val="</w:t>
      </w:r>
      <w:r>
        <w:rPr/>
        <w:t>仿宋</w:t>
      </w:r>
      <w:r>
        <w:rPr/>
        <w:t>"/&gt;&lt;w:panose1 w:val="02010609030101010101"/&gt;&lt;w:charset w:val="86"/&gt;&lt;w:family w:val="modern"/&gt;&lt;w:pitch w:val="fixed"/&gt;&lt;w:sig w:usb0="00000001" w:usb1="080E0000" w:usb2="00000010" w:usb3="00000000" w:csb0="00040000" w:csb1="00000000"/&gt;&lt;/w:font&gt;&lt;w:font w:name="</w:t>
      </w:r>
      <w:r>
        <w:rPr/>
        <w:t>方正小标宋简体</w:t>
      </w:r>
      <w:r>
        <w:rPr/>
        <w:t>"&gt;&lt;w:altName w:val="Microsoft YaHei UI"/&gt;&lt;w:panose1 w:val="02000000000000000000"/&gt;&lt;w:charset w:val="86"/&gt;&lt;w:family w:val="auto"/&gt;&lt;w:pitch w:val="variable"/&gt;&lt;w:sig w:usb0="A00002BF" w:usb1="184F6CFA" w:usb2="00000012" w:usb3="00000000" w:csb0="00040001" w:csb1="00000000"/&gt;&lt;/w:font&gt;&lt;w:font w:name="Cambria"&gt;&lt;w:panose1 w:val="02040503050406030204"/&gt;&lt;w:charset w:val="00"/&gt;&lt;w:family w:val="roman"/&gt;&lt;w:pitch w:val="variable"/&gt;&lt;w:sig w:usb0="E00002FF" w:usb1="400004FF" w:usb2="00000000" w:usb3="00000000" w:csb0="0000019F" w:csb1="00000000"/&gt;&lt;/w:font&gt;&lt;/w:fonts&gt;&lt;/pkg:xmlData&gt;&lt;/pkg:part&gt;&lt;pkg:part pkg:name="/docProps/core.xml" pkg:contentType="application/vnd.openxmlformats-package.core-properties+xml" pkg:padding="256"&gt;&lt;pkg:xmlData&gt;&lt;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&gt;&lt;dc:creator&gt;caichen&lt;/dc:creator&gt;&lt;cp:lastModifiedBy&gt;lenovo&lt;/cp:lastModifiedBy&gt;&lt;cp:revision&gt;5&lt;/cp:revision&gt;&lt;cp:lastPrinted&gt;2021-11-18T08:34:00Z&lt;/cp:lastPrinted&gt;&lt;dcterms:created xsi:type="dcterms:W3CDTF"&gt;2021-12-29T14:25:00Z&lt;/dcterms:created&gt;&lt;dcterms:modified xsi:type="dcterms:W3CDTF"&gt;2022-03-24T03:15:00Z&lt;/dcterms:modified&gt;&lt;/cp:coreProperties&gt;&lt;/pkg:xmlData&gt;&lt;/pkg:part&gt;&lt;pkg:part pkg:name="/customXml/item1.xml" pkg:contentType="application/xml" pkg:padding="32"&gt;&lt;pkg:xmlData&gt;&lt;s:customData xmlns="http://www.wps.cn/officeDocument/2013/wpsCustomData" xmlns:s="http://www.wps.cn/officeDocument/2013/wpsCustomDat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ectP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ectProp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customShpInfo spid="_x005F_x0000_s1026" textRotate="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customShpExt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:customData&gt;&lt;/pkg:xmlData&gt;&lt;/pkg:part&gt;&lt;pkg:part pkg:name="/word/webSettings.xml" pkg:contentType="application/vnd.openxmlformats-officedocument.wordprocessingml.webSettings+xml"&gt;&lt;pkg:xmlData&gt;&lt;w:webSetting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ivs&gt;&lt;w:div w:id="306123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67516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6682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75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3647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079935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71850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73512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249210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502425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46089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9819480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33137280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3471606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4905278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6578083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8073157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49357050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5739729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7562871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27088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59575317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0006879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57223204"&gt;&lt;w:bodyDiv w:val="1"/&gt;&lt;w:marLeft w:val="0"/&gt;&lt;w:marRight w:val="0"/&gt;&lt;w:marTop w:val="0"/&gt;&lt;w:marBottom w:val="0"/&gt;&lt;w:divBdr&gt;&lt;w: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66421247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0683425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1692854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7845352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7914844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8594406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3567745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544846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97657143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459122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0747431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3124884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17984941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1126702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2568390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424520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25143261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131462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3626321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49822661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055867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16653849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5472783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76011814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593977465"&gt;&lt;w:bodyDiv w:val="1"/&gt;&lt;w:marLeft w:val="0"/&gt;&lt;w:mar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198832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0564730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1624949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3224604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307430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64419552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1442852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44257415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036715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61101496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525034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7973290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811556871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1485140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4033018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199394473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261305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4843653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37655700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083872467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20761692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w:div w:id="2132359838"&gt;&lt;w:bodyDiv w:val="1"/&gt;&lt;w:marLeft w:val="0"/&gt;&lt;w:marRight w:val="0"/&gt;&lt;w:marTop w:val="0"/&gt;&lt;w:marBottom w:val="0"/&gt;&lt;w:divBdr&gt;&lt;w:top w:val="none" w:sz="0" w:space="0" w:color="auto"/&gt;&lt;w:left w:val="none" w:sz="0" w:space="0" w:color="auto"/&gt;&lt;w:bottom w:val="none" w:sz="0" w:space="0" w:color="auto"/&gt;&lt;w:right w:val="none" w:sz="0" w:space="0" w:color="auto"/&gt;&lt;/w:divBdr&gt;&lt;/w:div&gt;&lt;/w:divs&gt;&lt;w:relyOnVML/&gt;&lt;w:allowPNG/&gt;&lt;/w:webSettings&gt;&lt;/pkg:xmlData&gt;&lt;/pkg:part&gt;&lt;pkg:part pkg:name="/word/styles.xml" pkg:contentType="application/vnd.openxmlformats-officedocument.wordprocessingml.styles+xml"&gt;&lt;pkg:xmlData&gt;&lt;w:styles mc:Ignorable="w14 w15"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&gt;&lt;w:docDefaults&gt;&lt;w:rPrDefault&gt;&lt;w:rPr&gt;&lt;w:rFonts w:asciiTheme="minorHAnsi" w:eastAsiaTheme="minorEastAsia" w:hAnsiTheme="minorHAnsi" w:cstheme="minorBidi"/&gt;&lt;w:lang w:val="en-US" w:eastAsia="zh-C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bidi="ar-SA"/&gt;&lt;/w:rPr&gt;&lt;/w:rPrDefault&gt;&lt;w:pPrDefault/&gt;&lt;/w:docDefaults&gt;&lt;w:latentStyles w:defLockedState="0" w:defUIPriority="99" w:defSemiHidden="0" w:defUnhideWhenUsed="0" w:defQFormat="0" w:count="371"&gt;&lt;w:lsdException w:name="Normal" w:uiPriority="0" w:qFormat="1"/&gt;&lt;w:lsdException w:name="heading 1" w:uiPriority="9" w:qFormat="1"/&gt;&lt;w:lsdException w:name="heading 2" w:semiHidden="1" w:uiPriority="9" w:unhideWhenUsed="1" w:qFormat="1"/&gt;&lt;w:lsdException w:name="heading 3" w:semiHidden="1" w:uiPriority="9" w:unhideWhenUsed="1" w:qFormat="1"/&gt;&lt;w:lsdException w:name="heading 4" w:semiHidden="1" w:uiPriority="9" w:unhideWhenUsed="1" w:qFormat="1"/&gt;&lt;w:lsdException w:name="heading 5" w:semiHidden="1" w:uiPriority="9" w:unhideWhenUsed="1" w:qFormat="1"/&gt;&lt;w:lsdException w:name="heading 6" w:semiHidden="1" w:uiPriority="9" w:unhideWhenUsed="1" w:qFormat="1"/&gt;&lt;w:lsdException w:name="heading 7" w:semiHidden="1" w:uiPriority="9" w:unhideWhenUsed="1" w:qFormat="1"/&gt;&lt;w:lsdException w:name="heading 8" w:semiHidden="1" w:uiPriority="9" w:unhideWhenUsed="1" w:qFormat="1"/&gt;&lt;w:lsdException w:name="heading 9" w:semiHidden="1" w:uiPriority="9" w:unhideWhenUsed="1" w:qFormat="1"/&gt;&lt;w:lsdException w:name="index 1" w:semiHidden="1" w:unhideWhenUsed="1"/&gt;&lt;w:lsdException w:name="index 2" w:semiHidden="1" w:unhideWhenUsed="1"/&gt;&lt;w:lsdException w:name="index 3" w:semiHidden="1" w:unhideWhenUsed="1"/&gt;&lt;w:lsdException w:name="index 4" w:semiHidden="1" w:unhideWhenUsed="1"/&gt;&lt;w:lsdException w:name="index 5" w:semiHidden="1" w:unhideWhenUsed="1"/&gt;&lt;w:lsdException w:name="index 6" w:semiHidden="1" w:unhideWhenUsed="1"/&gt;&lt;w:lsdException w:name="index 7" w:semiHidden="1" w:unhideWhenUsed="1"/&gt;&lt;w:lsdException w:name="index 8" w:semiHidden="1" w:unhideWhenUsed="1"/&gt;&lt;w:lsdException w:name="index 9" w:semiHidden="1" w:unhideWhenUsed="1"/&gt;&lt;w:lsdException w:name="toc 1" w:semiHidden="1" w:uiPriority="39" w:unhideWhenUsed="1"/&gt;&lt;w:lsdException w:name="toc 2" w:semiHidden="1" w:uiPriority="39" w:unhideWhenUsed="1"/&gt;&lt;w:lsdException w:name="toc 3" w:semiHidden="1" w:uiPriority="39" w:unhideWhenUsed="1"/&gt;&lt;w:lsdException w:name="toc 4" w:semiHidden="1" w:uiPriority="39" w:unhideWhenUsed="1"/&gt;&lt;w:lsdException w:name="toc 5" w:semiHidden="1" w:uiPriority="39" w:unhideWhenUsed="1"/&gt;&lt;w:lsdException w:name="toc 6" w:semiHidden="1" w:uiPriority="39" w:unhideWhenUsed="1"/&gt;&lt;w:lsdException w:name="toc 7" w:semiHidden="1" w:uiPriority="39" w:unhideWhenUsed="1"/&gt;&lt;w:lsdException w:name="toc 8" w:semiHidden="1" w:uiPriority="39" w:unhideWhenUsed="1"/&gt;&lt;w:lsdException w:name="toc 9" w:semiHidden="1" w:uiPriority="39" w:unhideWhenUsed="1"/&gt;&lt;w:lsdException w:name="Normal Indent" w:semiHidden="1" w:unhideWhenUsed="1"/&gt;&lt;w:lsdException w:name="footnote text" w:semiHidden="1" w:unhideWhenUsed="1"/&gt;&lt;w:lsdException w:name="annotation text" w:semiHidden="1" w:unhideWhenUsed="1"/&gt;&lt;w:lsdException w:name="header" w:unhideWhenUsed="1" w:qFormat="1"/&gt;&lt;w:lsdException w:name="footer" w:unhideWhenUsed="1" w:qFormat="1"/&gt;&lt;w:lsdException w:name="index heading" w:semiHidden="1" w:unhideWhenUsed="1"/&gt;&lt;w:lsdException w:name="caption" w:semiHidden="1" w:uiPriority="35" w:unhideWhenUsed="1" w:qFormat="1"/&gt;&lt;w:lsdException w:name="table of figures" w:semiHidden="1" w:unhideWhenUsed="1"/&gt;&lt;w:lsdException w:name="envelope address" w:semiHidden="1" w:unhideWhenUsed="1"/&gt;&lt;w:lsdException w:name="envelope return" w:semiHidden="1" w:unhideWhenUsed="1"/&gt;&lt;w:lsdException w:name="footnote reference" w:semiHidden="1" w:unhideWhenUsed="1"/&gt;&lt;w:lsdException w:name="annotation reference" w:semiHidden="1" w:unhideWhenUsed="1"/&gt;&lt;w:lsdException w:name="line number" w:semiHidden="1" w:unhideWhenUsed="1"/&gt;&lt;w:lsdException w:name="page number" w:semiHidden="1" w:unhideWhenUsed="1"/&gt;&lt;w:lsdException w:name="endnote reference" w:semiHidden="1" w:unhideWhenUsed="1"/&gt;&lt;w:lsdException w:name="endnote text" w:semiHidden="1" w:unhideWhenUsed="1"/&gt;&lt;w:lsdException w:name="table of authorities" w:semiHidden="1" w:unhideWhenUsed="1"/&gt;&lt;w:lsdException w:name="macro" w:semiHidden="1" w:unhideWhenUsed="1"/&gt;&lt;w:lsdException w:name="toa heading" w:semiHidden="1" w:unhideWhenUsed="1"/&gt;&lt;w:lsdException w:name="List" w:semiHidden="1" w:unhideWhenUsed="1"/&gt;&lt;w:lsdException w:name="List Bullet" w:semiHidden="1" w:unhideWhenUsed="1"/&gt;&lt;w:lsdException w:name="List Number" w:semiHidden="1" w:unhideWhenUsed="1"/&gt;&lt;w:lsdException w:name="List 2" w:semiHidden="1" w:unhideWhenUsed="1"/&gt;&lt;w:lsdException w:name="List 3" w:semiHidden="1" w:unhideWhenUsed="1"/&gt;&lt;w:lsdException w:name="List 4" w:semiHidden="1" w:unhideWhenUsed="1"/&gt;&lt;w:lsdException w:name="List 5" w:semiHidden="1" w:unhideWhenUsed="1"/&gt;&lt;w:lsdException w:name="List Bullet 2" w:semiHidden="1" w:unhideWhenUsed="1"/&gt;&lt;w:lsdException w:name="List Bullet 3" w:semiHidden="1" w:unhideWhenUsed="1"/&gt;&lt;w:lsdException w:name="List Bullet 4" w:semiHidden="1" w:unhideWhenUsed="1"/&gt;&lt;w:lsdException w:name="List Bullet 5" w:semiHidden="1" w:unhideWhenUsed="1"/&gt;&lt;w:lsdException w:name="List Number 2" w:semiHidden="1" w:unhideWhenUsed="1"/&gt;&lt;w:lsdException w:name="List Number 3" w:semiHidden="1" w:unhideWhenUsed="1"/&gt;&lt;w:lsdException w:name="List Number 4" w:semiHidden="1" w:unhideWhenUsed="1"/&gt;&lt;w:lsdException w:name="List Number 5" w:semiHidden="1" w:unhideWhenUsed="1"/&gt;&lt;w:lsdException w:name="Title" w:uiPriority="10" w:qFormat="1"/&gt;&lt;w:lsdException w:name="Closing" w:semiHidden="1" w:unhideWhenUsed="1"/&gt;&lt;w:lsdException w:name="Signature" w:semiHidden="1" w:unhideWhenUsed="1"/&gt;&lt;w:lsdException w:name="Default Paragraph Font" w:semiHidden="1" w:uiPriority="1" w:unhideWhenUsed="1" w:qFormat="1"/&gt;&lt;w:lsdException w:name="Body Text" w:semiHidden="1" w:unhideWhenUsed="1"/&gt;&lt;w:lsdException w:name="Body Text Indent" w:semiHidden="1" w:unhideWhenUsed="1"/&gt;&lt;w:lsdException w:name="List Continue" w:semiHidden="1" w:unhideWhenUsed="1"/&gt;&lt;w:lsdException w:name="List Continue 2" w:semiHidden="1" w:unhideWhenUsed="1"/&gt;&lt;w:lsdException w:name="List Continue 3" w:semiHidden="1" w:unhideWhenUsed="1"/&gt;&lt;w:lsdException w:name="List Continue 4" w:semiHidden="1" w:unhideWhenUsed="1"/&gt;&lt;w:lsdException w:name="List Continue 5" w:semiHidden="1" w:unhideWhenUsed="1"/&gt;&lt;w:lsdException w:name="Message Header" w:semiHidden="1" w:unhideWhenUsed="1"/&gt;&lt;w:lsdException w:name="Subtitle" w:uiPriority="11" w:qFormat="1"/&gt;&lt;w:lsdException w:name="Salutation" w:semiHidden="1" w:unhideWhenUsed="1"/&gt;&lt;w:lsdException w:name="Date" w:semiHidden="1" w:unhideWhenUsed="1"/&gt;&lt;w:lsdException w:name="Body Text First Indent" w:semiHidden="1" w:unhideWhenUsed="1"/&gt;&lt;w:lsdException w:name="Body Text First Indent 2" w:semiHidden="1" w:unhideWhenUsed="1"/&gt;&lt;w:lsdException w:name="Note Heading" w:semiHidden="1" w:unhideWhenUsed="1"/&gt;&lt;w:lsdException w:name="Body Text 2" w:semiHidden="1" w:unhideWhenUsed="1"/&gt;&lt;w:lsdException w:name="Body Text 3" w:semiHidden="1" w:unhideWhenUsed="1"/&gt;&lt;w:lsdException w:name="Body Text Indent 2" w:semiHidden="1" w:unhideWhenUsed="1"/&gt;&lt;w:lsdException w:name="Body Text Indent 3" w:semiHidden="1" w:unhideWhenUsed="1"/&gt;&lt;w:lsdException w:name="Block Text" w:semiHidden="1" w:unhideWhenUsed="1"/&gt;&lt;w:lsdException w:name="Hyperlink" w:semiHidden="1" w:unhideWhenUsed="1" w:qFormat="1"/&gt;&lt;w:lsdException w:name="FollowedHyperlink" w:semiHidden="1" w:unhideWhenUsed="1" w:qFormat="1"/&gt;&lt;w:lsdException w:name="Strong" w:uiPriority="22" w:qFormat="1"/&gt;&lt;w:lsdException w:name="Emphasis" w:uiPriority="20" w:qFormat="1"/&gt;&lt;w:lsdException w:name="Document Map" w:semiHidden="1" w:unhideWhenUsed="1"/&gt;&lt;w:lsdException w:name="Plain Text" w:semiHidden="1" w:unhideWhenUsed="1"/&gt;&lt;w:lsdException w:name="E-mail Signature" w:semiHidden="1" w:unhideWhenUsed="1"/&gt;&lt;w:lsdException w:name="HTML Top of Form" w:semiHidden="1" w:unhideWhenUsed="1"/&gt;&lt;w:lsdException w:name="HTML Bottom of Form" w:semiHidden="1" w:unhideWhenUsed="1"/&gt;&lt;w:lsdException w:name="Normal (Web)" w:semiHidden="1" w:unhideWhenUsed="1"/&gt;&lt;w:lsdException w:name="HTML Acronym" w:semiHidden="1" w:unhideWhenUsed="1"/&gt;&lt;w:lsdException w:name="HTML Address" w:semiHidden="1" w:unhideWhenUsed="1"/&gt;&lt;w:lsdException w:name="HTML Cite" w:semiHidden="1" w:unhideWhenUsed="1"/&gt;&lt;w:lsdException w:name="HTML Code" w:semiHidden="1" w:unhideWhenUsed="1"/&gt;&lt;w:lsdException w:name="HTML Definition" w:semiHidden="1" w:unhideWhenUsed="1"/&gt;&lt;w:lsdException w:name="HTML Keyboard" w:semiHidden="1" w:unhideWhenUsed="1"/&gt;&lt;w:lsdException w:name="HTML Preformatted" w:semiHidden="1" w:unhideWhenUsed="1"/&gt;&lt;w:lsdException w:name="HTML Sample" w:semiHidden="1" w:unhideWhenUsed="1"/&gt;&lt;w:lsdException w:name="HTML Typewriter" w:semiHidden="1" w:unhideWhenUsed="1"/&gt;&lt;w:lsdException w:name="HTML Variable" w:semiHidden="1" w:unhideWhenUsed="1"/&gt;&lt;w:lsdException w:name="Normal Table" w:semiHidden="1" w:unhideWhenUsed="1" w:qFormat="1"/&gt;&lt;w:lsdException w:name="annotation subject" w:semiHidden="1" w:unhideWhenUsed="1"/&gt;&lt;w:lsdException w:name="No List" w:semiHidden="1" w:unhideWhenUsed="1"/&gt;&lt;w:lsdException w:name="Outline List 1" w:semiHidden="1" w:unhideWhenUsed="1"/&gt;&lt;w:lsdException w:name="Outline List 2" w:semiHidden="1" w:unhideWhenUsed="1"/&gt;&lt;w:lsdException w:name="Outline List 3" w:semiHidden="1" w:unhideWhenUsed="1"/&gt;&lt;w:lsdException w:name="Table Simple 1" w:semiHidden="1" w:unhideWhenUsed="1"/&gt;&lt;w:lsdException w:name="Table Simple 2" w:semiHidden="1" w:unhideWhenUsed="1"/&gt;&lt;w:lsdException w:name="Table Simple 3" w:semiHidden="1" w:unhideWhenUsed="1"/&gt;&lt;w:lsdException w:name="Table Classic 1" w:semiHidden="1" w:unhideWhenUsed="1"/&gt;&lt;w:lsdException w:name="Table Classic 2" w:semiHidden="1" w:unhideWhenUsed="1"/&gt;&lt;w:lsdException w:name="Table Classic 3" w:semiHidden="1" w:unhideWhenUsed="1"/&gt;&lt;w:lsdException w:name="Table Classic 4" w:semiHidden="1" w:unhideWhenUsed="1"/&gt;&lt;w:lsdException w:name="Table Colorful 1" w:semiHidden="1" w:unhideWhenUsed="1"/&gt;&lt;w:lsdException w:name="Table Colorful 2" w:semiHidden="1" w:unhideWhenUsed="1"/&gt;&lt;w:lsdException w:name="Table Colorful 3" w:semiHidden="1" w:unhideWhenUsed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Table Columns 1" w:semiHidden="1" w:unhideWhenUsed="1"/&gt;&lt;w:lsdException w:name="Table Columns 2" w:semiHidden="1" w:unhideWhenUsed="1"/&gt;&lt;w:lsdException w:name="Table Columns 3" w:semiHidden="1" w:unhideWhenUsed="1"/&gt;&lt;w:lsdException w:name="Table Columns 4" w:semiHidden="1" w:unhideWhenUsed="1"/&gt;&lt;w:lsdException w:name="Table Columns 5" w:semiHidden="1" w:unhideWhenUsed="1"/&gt;&lt;w:lsdException w:name="Table Grid 1" w:semiHidden="1" w:unhideWhenUsed="1"/&gt;&lt;w:lsdException w:name="Table Grid 2" w:semiHidden="1" w:unhideWhenUsed="1"/&gt;&lt;w:lsdException w:name="Table Grid 3" w:semiHidden="1" w:unhideWhenUsed="1"/&gt;&lt;w:lsdException w:name="Table Grid 4" w:semiHidden="1" w:unhideWhenUsed="1"/&gt;&lt;w:lsdException w:name="Table Grid 5" w:semiHidden="1" w:unhideWhenUsed="1"/&gt;&lt;w:lsdException w:name="Table Grid 6" w:semiHidden="1" w:unhideWhenUsed="1"/&gt;&lt;w:lsdException w:name="Table Grid 7" w:semiHidden="1" w:unhideWhenUsed="1"/&gt;&lt;w:lsdException w:name="Table Grid 8" w:semiHidden="1" w:unhideWhenUsed="1"/&gt;&lt;w:lsdException w:name="Table List 1" w:semiHidden="1" w:unhideWhenUsed="1"/&gt;&lt;w:lsdException w:name="Table List 2" w:semiHidden="1" w:unhideWhenUsed="1"/&gt;&lt;w:lsdException w:name="Table List 3" w:semiHidden="1" w:unhideWhenUsed="1"/&gt;&lt;w:lsdException w:name="Table List 4" w:semiHidden="1" w:unhideWhenUsed="1"/&gt;&lt;w:lsdException w:name="Table List 5" w:semiHidden="1" w:unhideWhenUsed="1"/&gt;&lt;w:lsdException w:name="Table List 6" w:semiHidden="1" w:unhideWhenUsed="1"/&gt;&lt;w:lsdException w:name="Table List 7" w:semiHidden="1" w:unhideWhenUsed="1"/&gt;&lt;w:lsdException w:name="Table List 8" w:semiHidden="1" w:unhideWhenUsed="1"/&gt;&lt;w:lsdException w:name="Table 3D effects 1" w:semiHidden="1" w:unhideWhenUsed="1"/&gt;&lt;w:lsdException w:name="Table 3D effects 2" w:semiHidden="1" w:unhideWhenUsed="1"/&gt;&lt;w:lsdException w:name="Table 3D effects 3" w:semiHidden="1" w:unhideWhenUsed="1"/&gt;&lt;w:lsdException w:name="Table Contemporary" w:semiHidden="1" w:unhideWhenUsed="1"/&gt;&lt;w:lsdException w:name="Table Elegant" w:semiHidden="1" w:unhideWhenUsed="1"/&gt;&lt;w:lsdException w:name="Table Professional" w:semiHidden="1" w:unhideWhenUsed="1"/&gt;&lt;w:lsdException w:name="Table Subtle 1" w:semiHidden="1" w:unhideWhenUsed="1"/&gt;&lt;w:lsdException w:name="Table Subtle 2" w:semiHidden="1" w:unhideWhenUsed="1"/&gt;&lt;w:lsdException w:name="Table Web 1" w:semiHidden="1" w:unhideWhenUsed="1"/&gt;&lt;w:lsdException w:name="Table Web 2" w:semiHidden="1" w:unhideWhenUsed="1"/&gt;&lt;w:lsdException w:name="Table Web 3" w:semiHidden="1" w:unhideWhenUsed="1"/&gt;&lt;w:lsdException w:name="Balloon Text" w:semiHidden="1" w:unhideWhenUsed="1" w:qFormat="1"/&gt;&lt;w:lsdException w:name="Table Grid" w:uiPriority="39"/&gt;&lt;w:lsdException w:name="Table Theme" w:semiHidden="1" w:unhideWhenUsed="1"/&gt;&lt;w:lsdException w:name="Placeholder Text" w:semiHidden="1"/&gt;&lt;w:lsdException w:name="No Spacing" w:uiPriority="1" w:qFormat="1"/&gt;&lt;w:lsdException w:name="Light Shading" w:uiPriority="60"/&gt;&lt;w:lsdException w:name="Light List" w:uiPriority="61"/&gt;&lt;w:lsdException w:name="Light Grid" w:uiPriority="62"/&gt;&lt;w:lsdException w:name="Medium Shading 1" w:uiPriority="63"/&gt;&lt;w:lsdException w:name="Medium Shading 2" w:uiPriority="64"/&gt;&lt;w:lsdException w:name="Medium List 1" w:uiPriority="65"/&gt;&lt;w:lsdException w:name="Medium List 2" w:uiPriority="66"/&gt;&lt;w:lsdException w:name="Medium Grid 1" w:uiPriority="67"/&gt;&lt;w:lsdException w:name="Medium Grid 2" w:uiPriority="68"/&gt;&lt;w:lsdException w:name="Medium Grid 3" w:uiPriority="69"/&gt;&lt;w:lsdException w:name="Dark List" w:uiPriority="70"/&gt;&lt;w:lsdException w:name="Colorful Shading" w:uiPriority="71"/&gt;&lt;w:lsdException w:name="Colorful List" w:uiPriority="72"/&gt;&lt;w:lsdException w:name="Colorful Grid" w:uiPriority="73"/&gt;&lt;w:lsdException w:name="Light Shading Accent 1" w:uiPriority="60"/&gt;&lt;w:lsdException w:name="Light List Accent 1" w:uiPriority="61"/&gt;&lt;w:lsdException w:name="Light Grid Accent 1" w:uiPriority="62"/&gt;&lt;w:lsdException w:name="Medium Shading 1 Accent 1" w:uiPriority="63"/&gt;&lt;w:lsdException w:name="Medium Shading 2 Accent 1" w:uiPriority="64"/&gt;&lt;w:lsdException w:name="Medium List 1 Accent 1" w:uiPriority="65"/&gt;&lt;w:lsdException w:name="Revision" w:semiHidden="1"/&gt;&lt;w:lsdException w:name="Medium List 2 Accent 1" w:uiPriority="66"/&gt;&lt;w:lsdException w:name="Medium Grid 1 Accent 1" w:uiPriority="67"/&gt;&lt;w:lsdException w:name="Medium Grid 2 Accent 1" w:uiPriority="68"/&gt;&lt;w:lsdException w:name="Medium Grid 3 Accent 1" w:uiPriority="69"/&gt;&lt;w:lsdException w:name="Dark List Accent 1" w:uiPriority="70"/&gt;&lt;w:lsdException w:name="Colorful Shading Accent 1" w:uiPriority="71"/&gt;&lt;w:lsdException w:name="Colorful List Accent 1" w:uiPriority="72"/&gt;&lt;w:lsdException w:name="Colorful Grid Accent 1" w:uiPriority="73"/&gt;&lt;w:lsdException w:name="Light Shading Accent 2" w:uiPriority="60"/&gt;&lt;w:lsdException w:name="Light List Accent 2" w:uiPriority="61"/&gt;&lt;w:lsdException w:name="Light Grid Accent 2" w:uiPriority="62"/&gt;&lt;w:lsdException w:name="Medium Shading 1 Accent 2" w:uiPriority="63"/&gt;&lt;w:lsdException w:name="Medium Shading 2 Accent 2" w:uiPriority="64"/&gt;&lt;w:lsdException w:name="Medium List 1 Accent 2" w:uiPriority="65"/&gt;&lt;w:lsdException w:name="Medium List 2 Accent 2" w:uiPriority="66"/&gt;&lt;w:lsdException w:name="Medium Grid 1 Accent 2" w:uiPriority="67"/&gt;&lt;w:lsdException w:name="Medium Grid 2 Accent 2" w:uiPriority="68"/&gt;&lt;w:lsdException w:name="Medium Grid 3 Accent 2" w:uiPriority="69"/&gt;&lt;w:lsdException w:name="Dark List Accent 2" w:uiPriority="70"/&gt;&lt;w:lsdException w:name="Colorful Shading Accent 2" w:uiPriority="71"/&gt;&lt;w:lsdException w:name="Colorful List Accent 2" w:uiPriority="72"/&gt;&lt;w:lsdException w:name="Colorful Grid Accent 2" w:uiPriority="73"/&gt;&lt;w:lsdException w:name="Light Shading Accent 3" w:uiPriority="60"/&gt;&lt;w:lsdException w:name="Light List Accent 3" w:uiPriority="61"/&gt;&lt;w:lsdException w:name="Light Grid Accent 3" w:uiPriority="62"/&gt;&lt;w:lsdException w:name="Medium Shading 1 Accent 3" w:uiPriority="63"/&gt;&lt;w:lsdException w:name="Medium Shading 2 Accent 3" w:uiPriority="64"/&gt;&lt;w:lsdException w:name="Medium List 1 Accent 3" w:uiPriority="65"/&gt;&lt;w:lsdException w:name="Medium List 2 Accent 3" w:uiPriority="66"/&gt;&lt;w:lsdException w:name="Medium Grid 1 Accent 3" w:uiPriority="67"/&gt;&lt;w:lsdException w:name="Medium Grid 2 Accent 3" w:uiPriority="68"/&gt;&lt;w:lsdException w:name="Medium Grid 3 Accent 3" w:uiPriority="69"/&gt;&lt;w:lsdException w:name="Dark List Accent 3" w:uiPriority="70"/&gt;&lt;w:lsdException w:name="Colorful Shading Accent 3" w:uiPriority="71"/&gt;&lt;w:lsdException w:name="Colorful List Accent 3" w:uiPriority="72"/&gt;&lt;w:lsdException w:name="Colorful Grid Accent 3" w:uiPriority="73"/&gt;&lt;w:lsdException w:name="Light Shading Accent 4" w:uiPriority="60"/&gt;&lt;w:lsdException w:name="Light List Accent 4" w:uiPriority="61"/&gt;&lt;w:lsdException w:name="Light Grid Accent 4" w:uiPriority="62"/&gt;&lt;w:lsdException w:name="Medium Shading 1 Accent 4" w:uiPriority="63"/&gt;&lt;w:lsdException w:name="Medium Shading 2 Accent 4" w:uiPriority="64"/&gt;&lt;w:lsdException w:name="Medium List 1 Accent 4" w:uiPriority="65"/&gt;&lt;w:lsdException w:name="Medium List 2 Accent 4" w:uiPriority="66"/&gt;&lt;w:lsdException w:name="Medium Grid 1 Accent 4" w:uiPriority="67"/&gt;&lt;w:lsdException w:name="Medium Grid 2 Accent 4" w:uiPriority="68"/&gt;&lt;w:lsdException w:name="Medium Grid 3 Accent 4" w:uiPriority="69"/&gt;&lt;w:lsdException w:name="Dark List Accent 4" w:uiPriority="70"/&gt;&lt;w:lsdException w:name="Colorful Shading Accent 4" w:uiPriority="71"/&gt;&lt;w:lsdException w:name="Colorful List Accent 4" w:uiPriority="72"/&gt;&lt;w:lsdException w:name="Colorful Grid Accent 4" w:uiPriority="73"/&gt;&lt;w:lsdException w:name="Light Shading Accent 5" w:uiPriority="60"/&gt;&lt;w:lsdException w:name="Light List Accent 5" w:uiPriority="61"/&gt;&lt;w:lsdException w:name="Light Grid Accent 5" w:uiPriority="62"/&gt;&lt;w:lsdException w:name="Medium Shading 1 Accent 5" w:uiPriority="63"/&gt;&lt;w:lsdException w:name="Medium Shading 2 Accent 5" w:uiPriority="64"/&gt;&lt;w:lsdException w:name="Medium List 1 Accent 5" w:uiPriority="65"/&gt;&lt;w:lsdException w:name="Medium List 2 Accent 5" w:uiPriority="66"/&gt;&lt;w:lsdException w:name="Medium Grid 1 Accent 5" w:uiPriority="67"/&gt;&lt;w:lsdException w:name="Medium Grid 2 Accent 5" w:uiPriority="68"/&gt;&lt;w:lsdException w:name="Medium Grid 3 Accent 5" w:uiPriority="69"/&gt;&lt;w:lsdException w:name="Dark List Accent 5" w:uiPriority="70"/&gt;&lt;w:lsdException w:name="Colorful Shading Accent 5" w:uiPriority="71"/&gt;&lt;w:lsdException w:name="Colorful List Accent 5" w:uiPriority="72"/&gt;&lt;w:lsdException w:name="Colorful Grid Accent 5" w:uiPriority="73"/&gt;&lt;w:lsdException w:name="Light Shading Accent 6" w:uiPriority="60"/&gt;&lt;w:lsdException w:name="Light List Accent 6" w:uiPriority="61"/&gt;&lt;w:lsdException w:name="Light Grid Accent 6" w:uiPriority="62"/&gt;&lt;w:lsdException w:name="Medium Shading 1 Accent 6" w:uiPriority="63"/&gt;&lt;w:lsdException w:name="Medium Shading 2 Accent 6" w:uiPriority="64"/&gt;&lt;w:lsdException w:name="Medium List 1 Accent 6" w:uiPriority="65"/&gt;&lt;w:lsdException w:name="Medium List 2 Accent 6" w:uiPriority="66"/&gt;&lt;w:lsdException w:name="Medium Grid 1 Accent 6" w:uiPriority="67"/&gt;&lt;w:lsdException w:name="Medium Grid 2 Accent 6" w:uiPriority="68"/&gt;&lt;w:lsdException w:name="Medium Grid 3 Accent 6" w:uiPriority="69"/&gt;&lt;w:lsdException w:name="Dark List Accent 6" w:uiPriority="70"/&gt;&lt;w:lsdException w:name="Colorful Shading Accent 6" w:uiPriority="71"/&gt;&lt;w:lsdException w:name="Colorful List Accent 6" w:uiPriority="72"/&gt;&lt;w:lsdException w:name="Colorful Grid Accent 6" w:uiPriority="73"/&gt;&lt;w:lsdException w:name="Subtle Emphasis" w:uiPriority="19" w:qFormat="1"/&gt;&lt;w:lsdException w:name="Intense Emphasis" w:uiPriority="21" w:qFormat="1"/&gt;&lt;w:lsdException w:name="Subtle Reference" w:uiPriority="31" w:qFormat="1"/&gt;&lt;w:lsdException w:name="Intense Reference" w:uiPriority="32" w:qFormat="1"/&gt;&lt;w:lsdException w:name="Book Title" w:uiPriority="33" w:qFormat="1"/&gt;&lt;w:lsdException w:name="Bibliography" w:semiHidden="1" w:uiPriority="37" w:unhideWhenUsed="1"/&gt;&lt;w:lsdException w:name="TOC Heading" w:semiHidden="1" w:uiPriority="39" w:unhideWhenUsed="1" w:qFormat="1"/&gt;&lt;w:lsdExce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w:name="Plain Table 1" w:uiPriority="41"/&gt;&lt;w:lsdException w:name="Plain Table 2" w:uiPriority="42"/&gt;&lt;w:lsdException w:name="Plain Table 3" w:uiPriority="43"/&gt;&lt;w:lsdException w:name="Plain Table 4" w:uiPriority="44"/&gt;&lt;w:lsdException w:name="Plain Table 5" w:uiPriority="45"/&gt;&lt;w:lsdException w:name="Grid Table Light" w:uiPriority="40"/&gt;&lt;w:lsdException w:name="Grid Table 1 Light" w:uiPriority="46"/&gt;&lt;w:lsdException w:name="Grid Table 2" w:uiPriority="47"/&gt;&lt;w:lsdException w:name="Grid Table 3" w:uiPriority="48"/&gt;&lt;w:lsdException w:name="Grid Table 4" w:uiPriority="49"/&gt;&lt;w:lsdException w:name="Grid Table 5 Dark" w:uiPriority="50"/&gt;&lt;w:lsdException w:name="Grid Table 6 Colorful" w:uiPriority="51"/&gt;&lt;w:lsdException w:name="Grid Table 7 Colorful" w:uiPriority="52"/&gt;&lt;w:lsdException w:name="Grid Table 1 Light Accent 1" w:uiPriority="46"/&gt;&lt;w:lsdException w:name="Grid Table 2 Accent 1" w:uiPriority="47"/&gt;&lt;w:lsdException w:name="Grid Table 3 Accent 1" w:uiPriority="48"/&gt;&lt;w:lsdException w:name="Grid Table 4 Accent 1" w:uiPriority="49"/&gt;&lt;w:lsdException w:name="Grid Table 5 Dark Accent 1" w:uiPriority="50"/&gt;&lt;w:lsdException w:name="Grid Table 6 Colorful Accent 1" w:uiPriority="51"/&gt;&lt;w:lsdException w:name="Grid Table 7 Colorful Accent 1" w:uiPriority="52"/&gt;&lt;w:lsdException w:name="Grid Table 1 Light Accent 2" w:uiPriority="46"/&gt;&lt;w:lsdException w:name="Grid Table 2 Accent 2" w:uiPriority="47"/&gt;&lt;w:lsdException w:name="Grid Table 3 Accent 2" w:uiPriority="48"/&gt;&lt;w:lsdException w:name="Grid Table 4 Accent 2" w:uiPriority="49"/&gt;&lt;w:lsdException w:name="Grid Table 5 Dark Accent 2" w:uiPriority="50"/&gt;&lt;w:lsdException w:name="Grid Table 6 Colorful Accent 2" w:uiPriority="51"/&gt;&lt;w:lsdException w:name="Grid Table 7 Colorful Accent 2" w:uiPriority="52"/&gt;&lt;w:lsdException w:name="Grid Table 1 Light Accent 3" w:uiPriority="46"/&gt;&lt;w:lsdException w:name="Grid Table 2 Accent 3" w:uiPriority="47"/&gt;&lt;w:lsdException w:name="Grid Table 3 Accent 3" w:uiPriority="48"/&gt;&lt;w:lsdException w:name="Grid Table 4 Accent 3" w:uiPriority="49"/&gt;&lt;w:lsdException w:name="Grid Table 5 Dark Accent 3" w:uiPriority="50"/&gt;&lt;w:lsdException w:name="Grid Table 6 Colorful Accent 3" w:uiPriority="51"/&gt;&lt;w:lsdException w:name="Grid Table 7 Colorful Accent 3" w:uiPriority="52"/&gt;&lt;w:lsdException w:name="Grid Table 1 Light Accent 4" w:uiPriority="46"/&gt;&lt;w:lsdException w:name="Grid Table 2 Accent 4" w:uiPriority="47"/&gt;&lt;w:lsdException w:name="Grid Table 3 Accent 4" w:uiPriority="48"/&gt;&lt;w:lsdException w:name="Grid Table 4 Accent 4" w:uiPriority="49"/&gt;&lt;w:lsdException w:name="Grid Table 5 Dark Accent 4" w:uiPriority="50"/&gt;&lt;w:lsdException w:name="Grid Table 6 Colorful Accent 4" w:uiPriority="51"/&gt;&lt;w:lsdException w:name="Grid Table 7 Colorful Accent 4" w:uiPriority="52"/&gt;&lt;w:lsdException w:name="Grid Table 1 Light Accent 5" w:uiPriority="46"/&gt;&lt;w:lsdException w:name="Grid Table 2 Accent 5" w:uiPriority="47"/&gt;&lt;w:lsdException w:name="Grid Table 3 Accent 5" w:uiPriority="48"/&gt;&lt;w:lsdException w:name="Grid Table 4 Accent 5" w:uiPriority="49"/&gt;&lt;w:lsdException w:name="Grid Table 5 Dark Accent 5" w:uiPriority="50"/&gt;&lt;w:lsdException w:name="Grid Table 6 Colorful Accent 5" w:uiPriority="51"/&gt;&lt;w:lsdException w:name="Grid Table 7 Colorful Accent 5" w:uiPriority="52"/&gt;&lt;w:lsdException w:name="Grid Table 1 Light Accent 6" w:uiPriority="46"/&gt;&lt;w:lsdException w:name="Grid Table 2 Accent 6" w:uiPriority="47"/&gt;&lt;w:lsdException w:name="Grid Table 3 Accent 6" w:uiPriority="48"/&gt;&lt;w:lsdException w:name="Grid Table 4 Accent 6" w:uiPriority="49"/&gt;&lt;w:lsdException w:name="Grid Table 5 Dark Accent 6" w:uiPriority="50"/&gt;&lt;w:lsdException w:name="Grid Table 6 Colorful Accent 6" w:uiPriority="51"/&gt;&lt;w:lsdException w:name="Grid Table 7 Colorful Accent 6" w:uiPriority="52"/&gt;&lt;w:lsdException w:name="List Table 1 Light" w:uiPriority="46"/&gt;&lt;w:lsdException w:name="List Table 2" w:uiPriority="47"/&gt;&lt;w:lsdException w:name="List Table 3" w:uiPriority="48"/&gt;&lt;w:lsdException w:name="List Table 4" w:uiPriority="49"/&gt;&lt;w:lsdException w:name="List Table 5 Dark" w:uiPriority="50"/&gt;&lt;w:lsdException w:name="List Table 6 Colorful" w:uiPriority="51"/&gt;&lt;w:lsdException w:name="List Table 7 Colorful" w:uiPriority="52"/&gt;&lt;w:lsdException w:name="List Table 1 Light Accent 1" w:uiPriority="46"/&gt;&lt;w:lsdException w:name="List Table 2 Accent 1" w:uiPriority="47"/&gt;&lt;w:lsdException w:name="List Table 3 Accent 1" w:uiPriority="48"/&gt;&lt;w:lsdException w:name="List Table 4 Accent 1" w:uiPriority="49"/&gt;&lt;w:lsdException w:name="List Table 5 Dark Accent 1" w:uiPriority="50"/&gt;&lt;w:lsdException w:name="List Table 6 Colorful Accent 1" w:uiPriority="51"/&gt;&lt;w:lsdException w:name="List Table 7 Colorful Accent 1" w:uiPriority="52"/&gt;&lt;w:lsdException w:name="List Table 1 Light Accent 2" w:uiPriority="46"/&gt;&lt;w:lsdException w:name="List Table 2 Accent 2" w:uiPriority="47"/&gt;&lt;w:lsdException w:name="List Table 3 Accent 2" w:uiPriority="48"/&gt;&lt;w:lsdException w:name="List Table 4 Accent 2" w:uiPriority="49"/&gt;&lt;w:lsdException w:name="List Table 5 Dark Accent 2" w:uiPriority="50"/&gt;&lt;w:lsdException w:name="List Table 6 Colorful Accent 2" w:uiPriority="51"/&gt;&lt;w:lsdException w:name="List Table 7 Colorful Accent 2" w:uiPriority="52"/&gt;&lt;w:lsdException w:name="List Table 1 Light Accent 3" w:uiPriority="46"/&gt;&lt;w:lsdException w:name="List Table 2 Accent 3" w:uiPriority="47"/&gt;&lt;w:lsdException w:name="List Table 3 Accent 3" w:uiPriority="48"/&gt;&lt;w:lsdException w:name="List Table 4 Accent 3" w:uiPriority="49"/&gt;&lt;w:lsdException w:name="List Table 5 Dark Accent 3" w:uiPriority="50"/&gt;&lt;w:lsdException w:name="List Table 6 Colorful Accent 3" w:uiPriority="51"/&gt;&lt;w:lsdException w:name="List Table 7 Colorful Accent 3" w:uiPriority="52"/&gt;&lt;w:lsdException w:name="List Table 1 Light Accent 4" w:uiPriority="46"/&gt;&lt;w:lsdException w:name="List Table 2 Accent 4" w:uiPriority="47"/&gt;&lt;w:lsdException w:name="List Table 3 Accent 4" w:uiPriority="48"/&gt;&lt;w:lsdException w:name="List Table 4 Accent 4" w:uiPriority="49"/&gt;&lt;w:lsdException w:name="List Table 5 Dark Accent 4" w:uiPriority="50"/&gt;&lt;w:lsdException w:name="List Table 6 Colorful Accent 4" w:uiPriority="51"/&gt;&lt;w:lsdException w:name="List Table 7 Colorful Accent 4" w:uiPriority="52"/&gt;&lt;w:lsdException w:name="List Table 1 Light Accent 5" w:uiPriority="46"/&gt;&lt;w:lsdException w:name="List Table 2 Accent 5" w:uiPriority="47"/&gt;&lt;w:lsdException w:name="List Table 3 Accent 5" w:uiPriority="48"/&gt;&lt;w:lsdException w:name="List Table 4 Accent 5" w:uiPriority="49"/&gt;&lt;w:lsdException w:name="List Table 5 Dark Accent 5" w:uiPriority="50"/&gt;&lt;w:lsdException w:name="List Table 6 Colorful Accent 5" w:uiPriority="51"/&gt;&lt;w:lsdException w:name="List Table 7 Colorful Accent 5" w:uiPriority="52"/&gt;&lt;w:lsdException w:name="List Table 1 Light Accent 6" w:uiPriority="46"/&gt;&lt;w:lsdException w:name="List Table 2 Accent 6" w:uiPriority="47"/&gt;&lt;w:lsdException w:name="List Table 3 Accent 6" w:uiPriority="48"/&gt;&lt;w:lsdException w:name="List Table 4 Accent 6" w:uiPriority="49"/&gt;&lt;w:lsdException w:name="List Table 5 Dark Accent 6" w:uiPriority="50"/&gt;&lt;w:lsdException w:name="List Table 6 Colorful Accent 6" w:uiPriority="51"/&gt;&lt;w:lsdException w:name="List Table 7 Colorful Accent 6" w:uiPriority="52"/&gt;&lt;/w:latentStyles&gt;&lt;w:style w:type="paragraph" w:default="1" w:styleId="a"&gt;&lt;w:name w:val="Normal"/&gt;&lt;w:qFormat/&gt;&lt;w:pPr&gt;&lt;w:widowControl w:val="0"/&gt;&lt;w:jc w:val="both"/&gt;&lt;/w:pPr&gt;&lt;w:rPr&gt;&lt;w:kern w:val="2"/&gt;&lt;w:sz w:val="21"/&gt;&lt;w:szCs w:val="22"/&gt;&lt;/w:rPr&gt;&lt;/w:style&gt;&lt;w:style w:type="character" w:default="1" w:styleId="a0"&gt;&lt;w:name w:val="Default Paragraph Font"/&gt;&lt;w:uiPriority w:val="1"/&gt;&lt;w:semiHidden/&gt;&lt;w:unhideWhenUsed/&gt;&lt;/w:style&gt;&lt;w:style w:type="table" w:default="1" w:styleId="a1"&gt;&lt;w:name w:val="Normal Table"/&gt;&lt;w:uiPriority w:val="99"/&gt;&lt;w:semiHidden/&gt;&lt;w:unhideWhenUsed/&gt;&lt;w:tblPr&gt;&lt;w:tblInd w:w="0" w:type="dxa"/&gt;&lt;w:tblCellMar&gt;&lt;w:top w:w="0" w:type="dxa"/&gt;&lt;w:left w:w="108" w:type="dxa"/&gt;&lt;w:bottom w:w="0" w:type="dxa"/&gt;&lt;w:right w:w="108" w:type="dxa"/&gt;&lt;/w:tblCellMar&gt;&lt;/w:tblPr&gt;&lt;/w:style&gt;&lt;w:style w:type="numbering" w:default="1" w:styleId="a2"&gt;&lt;w:name w:val="No List"/&gt;&lt;w:uiPriority w:val="99"/&gt;&lt;w:semiHidden/&gt;&lt;w:unhideWhenUsed/&gt;&lt;/w:style&gt;&lt;w:style w:type="paragraph" w:styleId="a3"&gt;&lt;w:name w:val="Balloon Text"/&gt;&lt;w:basedOn w:val="a"/&gt;&lt;w:link w:val="Char"/&gt;&lt;w:uiPriority w:val="99"/&gt;&lt;w:semiHidden/&gt;&lt;w:unhideWhenUsed/&gt;&lt;w:qFormat/&gt;&lt;w:rPr&gt;&lt;w:sz w:val="18"/&gt;&lt;w:szCs w:val="18"/&gt;&lt;/w:rPr&gt;&lt;/w:style&gt;&lt;w:style w:type="paragraph" w:styleId="a4"&gt;&lt;w:name w:val="footer"/&gt;&lt;w:basedOn w:val="a"/&gt;&lt;w:link w:val="Char0"/&gt;&lt;w:uiPriority w:val="99"/&gt;&lt;w:unhideWhenUsed/&gt;&lt;w:qFormat/&gt;&lt;w:pPr&gt;&lt;w:tabs&gt;&lt;w:tab w:val="center" w:pos="4153"/&gt;&lt;w:tab w:val="right" w:pos="8306"/&gt;&lt;/w:tabs&gt;&lt;w:snapToGrid w:val="0"/&gt;&lt;w:jc w:val="left"/&gt;&lt;/w:pPr&gt;&lt;w:rPr&gt;&lt;w:sz w:val="18"/&gt;&lt;w:szCs w:val="18"/&gt;&lt;/w:rPr&gt;&lt;/w:style&gt;&lt;w:style w:type="paragraph" w:styleId="a5"&gt;&lt;w:name w:val="header"/&gt;&lt;w:basedOn w:val="a"/&gt;&lt;w:link w:val="Char1"/&gt;&lt;w:uiPriority w:val="99"/&gt;&lt;w:unhideWhenUsed/&gt;&lt;w:qFormat/&gt;&lt;w:pPr&gt;&lt;w:pBdr&gt;&lt;w:bottom w:val="single" w:sz="6" w:space="1" w:color="auto"/&gt;&lt;/w:pBdr&gt;&lt;w:tabs&gt;&lt;w:tab w:val="center" w:pos="4153"/&gt;&lt;w:tab w:val="right" w:pos="8306"/&gt;&lt;/w:tabs&gt;&lt;w:snapToGrid w:val="0"/&gt;&lt;w:jc w:val="center"/&gt;&lt;/w:pPr&gt;&lt;w:rPr&gt;&lt;w:sz w:val="18"/&gt;&lt;w:szCs w:val="18"/&gt;&lt;/w:rPr&gt;&lt;/w:style&gt;&lt;w:style w:type="character" w:styleId="a6"&gt;&lt;w:name w:val="FollowedHyperlink"/&gt;&lt;w:basedOn w:val="a0"/&gt;&lt;w:uiPriority w:val="99"/&gt;&lt;w:semiHidden/&gt;&lt;w:unhideWhenUsed/&gt;&lt;w:qFormat/&gt;&lt;w:rPr&gt;&lt;w:color w:val="800080"/&gt;&lt;w:u w:val="single"/&gt;&lt;/w:rPr&gt;&lt;/w:style&gt;&lt;w:style w:type="character" w:styleId="a7"&gt;&lt;w:name w:val="Hyperlink"/&gt;&lt;w:basedOn w:val="a0"/&gt;&lt;w:uiPriority w:val="99"/&gt;&lt;w:semiHidden/&gt;&lt;w:unhideWhenUsed/&gt;&lt;w:qFormat/&gt;&lt;w:rPr&gt;&lt;w:color w:val="0000FF"/&gt;&lt;w:u w:val="single"/&gt;&lt;/w:rPr&gt;&lt;/w:style&gt;&lt;w:style w:type="character" w:customStyle="1" w:styleId="Char1"&gt;&lt;w:name w:val="</w:t>
      </w:r>
      <w:r>
        <w:rPr/>
        <w:t xml:space="preserve">页眉 </w:t>
      </w:r>
      <w:r>
        <w:rPr/>
        <w:t>Char"/&gt;&lt;w:basedOn w:val="a0"/&gt;&lt;w:link w:val="a5"/&gt;&lt;w:uiPriority w:val="99"/&gt;&lt;w:qFormat/&gt;&lt;w:rPr&gt;&lt;w:sz w:val="18"/&gt;&lt;w:szCs w:val="18"/&gt;&lt;/w:rPr&gt;&lt;/w:style&gt;&lt;w:style w:type="character" w:customStyle="1" w:styleId="Char0"&gt;&lt;w:name w:val="</w:t>
      </w:r>
      <w:r>
        <w:rPr/>
        <w:t>页脚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har"/&gt;&lt;w:basedOn w:val="a0"/&gt;&lt;w:link w:val="a4"/&gt;&lt;w:uiPriority w:val="99"/&gt;&lt;w:qFormat/&gt;&lt;w:rPr&gt;&lt;w:sz w:val="18"/&gt;&lt;w:szCs w:val="18"/&gt;&lt;/w:rPr&gt;&lt;/w:style&gt;&lt;w:style w:type="character" w:customStyle="1" w:styleId="Char"&gt;&lt;w:name w:val="</w:t>
      </w:r>
      <w:r>
        <w:rPr/>
        <w:t xml:space="preserve">批注框文本 </w:t>
      </w:r>
      <w:r>
        <w:rPr/>
        <w:t>Char"/&gt;&lt;w:basedOn w:val="a0"/&gt;&lt;w:link w:val="a3"/&gt;&lt;w:uiPriority w:val="99"/&gt;&lt;w:semiHidden/&gt;&lt;w:qFormat/&gt;&lt;w:rPr&gt;&lt;w:sz w:val="18"/&gt;&lt;w:szCs w:val="18"/&gt;&lt;/w:rPr&gt;&lt;/w:style&gt;&lt;w:style w:type="paragraph" w:styleId="a8"&gt;&lt;w:name w:val="No Spacing"/&gt;&lt;w:uiPriority w:val="1"/&gt;&lt;w:qFormat/&gt;&lt;w:pPr&gt;&lt;w:widowControl w:val="0"/&gt;&lt;w:jc w:val="both"/&gt;&lt;/w:pPr&gt;&lt;w:rPr&gt;&lt;w:kern w:val="2"/&gt;&lt;w:sz w:val="21"/&gt;&lt;w:szCs w:val="22"/&gt;&lt;/w:rPr&gt;&lt;/w:style&gt;&lt;w:style w:type="paragraph" w:customStyle="1" w:styleId="font5"&gt;&lt;w:name w:val="font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kern w:val="0"/&gt;&lt;w:sz w:val="18"/&gt;&lt;w:szCs w:val="18"/&gt;&lt;/w:rPr&gt;&lt;/w:style&gt;&lt;w:style w:type="paragraph" w:customStyle="1" w:styleId="font6"&gt;&lt;w:name w:val="font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7"&gt;&lt;w:name w:val="font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8"&gt;&lt;w:name w:val="font8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font9"&gt;&lt;w:name w:val="font9"/&gt;&lt;w:basedOn w:val="a"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font10"&gt;&lt;w:name w:val="font1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5"&gt;&lt;w:name w:val="xl65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6"&gt;&lt;w:name w:val="xl66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4"/&gt;&lt;w:szCs w:val="24"/&gt;&lt;/w:rPr&gt;&lt;/w:style&gt;&lt;w:style w:type="paragraph" w:customStyle="1" w:styleId="xl67"&gt;&lt;w:name w:val="xl67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68"&gt;&lt;w:name w:val="xl68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仿宋</w:t>
      </w:r>
      <w:r>
        <w:rPr/>
        <w:t>" w:eastAsia="</w:t>
      </w:r>
      <w:r>
        <w:rPr/>
        <w:t>仿宋</w:t>
      </w:r>
      <w:r>
        <w:rPr/>
        <w:t>" w:hAnsi="</w:t>
      </w:r>
      <w:r>
        <w:rPr/>
        <w:t>仿宋</w:t>
      </w:r>
      <w:r>
        <w:rPr/>
        <w:t>" w:cs="</w:t>
      </w:r>
      <w:r>
        <w:rPr/>
        <w:t>宋体</w:t>
      </w:r>
      <w:r>
        <w:rPr/>
        <w:t>"/&gt;&lt;w:color w:val="000000"/&gt;&lt;w:kern w:val="0"/&gt;&lt;w:sz w:val="26"/&gt;&lt;w:szCs w:val="26"/&gt;&lt;/w:rPr&gt;&lt;/w:style&gt;&lt;w:style w:type="paragraph" w:customStyle="1" w:styleId="xl69"&gt;&lt;w:name w:val="xl69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黑体</w:t>
      </w:r>
      <w:r>
        <w:rPr/>
        <w:t>" w:eastAsia="</w:t>
      </w:r>
      <w:r>
        <w:rPr/>
        <w:t>黑体</w:t>
      </w:r>
      <w:r>
        <w:rPr/>
        <w:t>" w:hAnsi="</w:t>
      </w:r>
      <w:r>
        <w:rPr/>
        <w:t>黑体</w:t>
      </w:r>
      <w:r>
        <w:rPr/>
        <w:t>" w:cs="</w:t>
      </w:r>
      <w:r>
        <w:rPr/>
        <w:t>宋体</w:t>
      </w:r>
      <w:r>
        <w:rPr/>
        <w:t>"/&gt;&lt;w:b/&gt;&lt;w:bCs/&gt;&lt;w:kern w:val="0"/&gt;&lt;w:sz w:val="28"/&gt;&lt;w:szCs w:val="28"/&gt;&lt;/w:rPr&gt;&lt;/w:style&gt;&lt;w:style w:type="paragraph" w:customStyle="1" w:styleId="xl70"&gt;&lt;w:name w:val="xl70"/&gt;&lt;w:basedOn w:val="a"/&gt;&lt;w:qFormat/&gt;&lt;w:pPr&gt;&lt;w:widowControl/&gt;&lt;w:spacing w:before="100" w:beforeAutospacing="1" w:after="100" w:afterAutospacing="1"/&gt;&lt;w:jc w:val="left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71"&gt;&lt;w:name w:val="xl71"/&gt;&lt;w:basedOn w:val="a"/&gt;&lt;w:qFormat/&gt;&lt;w:pPr&gt;&lt;w:widowControl/&gt;&lt;w:spacing w:before="100" w:beforeAutospacing="1" w:after="100" w:afterAutospacing="1"/&gt;&lt;w:jc w:val="center"/&gt;&lt;/w:pPr&gt;&lt;w:rPr&gt;&lt;w:rFonts w:ascii="</w:t>
      </w:r>
      <w:r>
        <w:rPr/>
        <w:t>宋体</w:t>
      </w:r>
      <w:r>
        <w:rPr/>
        <w:t>" w:eastAsia="</w:t>
      </w:r>
      <w:r>
        <w:rPr/>
        <w:t>宋体</w:t>
      </w:r>
      <w:r>
        <w:rPr/>
        <w:t>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40"/&gt;&lt;w:szCs w:val="40"/&gt;&lt;/w:rPr&gt;&lt;/w:style&gt;&lt;w:style w:type="paragraph" w:customStyle="1" w:styleId="xl63"&gt;&lt;w:name w:val="xl63"/&gt;&lt;w:basedOn w:val="a"/&gt;&lt;w:rsid w:val="00092468"/&gt;&lt;w:pPr&gt;&lt;w:widowControl/&gt;&lt;w:spacing w:before="100" w:beforeAutospacing="1" w:after="100" w:afterAutospacing="1"/&gt;&lt;w:jc w:val="left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b/&gt;&lt;w:bCs/&gt;&lt;w:color w:val="000000"/&gt;&lt;w:kern w:val="0"/&gt;&lt;w:sz w:val="28"/&gt;&lt;w:szCs w:val="28"/&gt;&lt;/w:rPr&gt;&lt;/w:style&gt;&lt;w:style w:type="paragraph" w:customStyle="1" w:styleId="xl64"&gt;&lt;w:name w:val="xl64"/&gt;&lt;w:basedOn w:val="a"/&gt;&lt;w:rsid w:val="00092468"/&gt;&lt;w:pPr&gt;&lt;w:widowControl/&gt;&lt;w:spacing w:before="100" w:beforeAutospacing="1" w:after="100" w:afterAutospacing="1"/&gt;&lt;w:jc w:val="center"/&gt;&lt;w:textAlignment w:val="center"/&gt;&lt;/w:pPr&gt;&lt;w:rPr&gt;&lt;w:rFonts w:ascii="</w:t>
      </w:r>
      <w:r>
        <w:rPr/>
        <w:t>仿宋</w:t>
      </w:r>
      <w:r>
        <w:rPr/>
        <w:t>_GB2312" w:eastAsia="</w:t>
      </w:r>
      <w:r>
        <w:rPr/>
        <w:t>仿宋</w:t>
      </w:r>
      <w:r>
        <w:rPr/>
        <w:t>_GB2312" w:hAnsi="</w:t>
      </w:r>
      <w:r>
        <w:rPr/>
        <w:t>宋体</w:t>
      </w:r>
      <w:r>
        <w:rPr/>
        <w:t>" w:cs="</w:t>
      </w:r>
      <w:r>
        <w:rPr/>
        <w:t>宋体</w:t>
      </w:r>
      <w:r>
        <w:rPr/>
        <w:t>"/&gt;&lt;w:color w:val="000000"/&gt;&lt;w:kern w:val="0"/&gt;&lt;w:sz w:val="28"/&gt;&lt;w:szCs w:val="28"/&gt;&lt;/w:rPr&gt;&lt;/w:style&gt;&lt;/w:styles&gt;&lt;/pkg:xmlData&gt;&lt;/pkg:part&gt;&lt;pkg:part pkg:name="/docProps/app.xml" pkg:contentType="application/vnd.openxmlformats-officedocument.extended-properties+xml" pkg:padding="256"&gt;&lt;pkg:xmlData&gt;&lt;Properties xmlns="http://schemas.openxmlformats.org/officeDocument/2006/extended-properties" xmlns:vt="http://schemas.openxmlformats.org/officeDocument/2006/docPropsVTypes"&gt;&lt;Template&gt;Normal.dotm&lt;/Template&gt;&lt;TotalTime&gt;2&lt;/TotalTime&gt;&lt;Pages&gt;14&lt;/Pages&gt;&lt;Words&gt;1436&lt;/Words&gt;&lt;Characters&gt;8186&lt;/Characters&gt;&lt;Application&gt;Microsoft Office Word&lt;/Application&gt;&lt;DocSecurity&gt;0&lt;/DocSecurity&gt;&lt;Lines&gt;68&lt;/Lines&gt;&lt;Paragraphs&gt;19&lt;/Paragraphs&gt;&lt;ScaleCrop&gt;false&lt;/ScaleCrop&gt;&lt;Company/&gt;&lt;LinksUpToDate&gt;false&lt;/LinksUpToDate&gt;&lt;CharactersWithSpaces&gt;9603&lt;/CharactersWithSpaces&gt;&lt;SharedDoc&gt;false&lt;/SharedDoc&gt;&lt;HyperlinksChanged&gt;false&lt;/HyperlinksChanged&gt;&lt;AppVersion&gt;15.0000&lt;/AppVersion&gt;&lt;/Properties&gt;&lt;/pkg:xmlData&gt;&lt;/pkg:part&gt;&lt;/pkg:package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