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方正小标宋简体" w:cs="Times New Roman"/>
          <w:color w:val="333333"/>
          <w:w w:val="90"/>
          <w:sz w:val="44"/>
          <w:szCs w:val="44"/>
          <w:shd w:fill="FFFFFF" w:val="clear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570"/>
        <w:jc w:val="center"/>
        <w:rPr/>
      </w:pPr>
      <w:hyperlink r:id="rId2">
        <w:r>
          <w:rPr>
            <w:rStyle w:val="InternetLink"/>
            <w:rFonts w:ascii="方正小标宋简体" w:hAnsi="方正小标宋简体" w:cs="Times New Roman" w:eastAsia="方正小标宋简体"/>
            <w:color w:val="333333"/>
            <w:w w:val="90"/>
            <w:kern w:val="0"/>
            <w:sz w:val="36"/>
            <w:szCs w:val="36"/>
            <w:shd w:fill="FFFFFF" w:val="clear"/>
          </w:rPr>
          <w:t>全省资质动态核查不合格工程监理企业情况汇总表</w:t>
        </w:r>
      </w:hyperlink>
    </w:p>
    <w:tbl>
      <w:tblPr>
        <w:tblW w:w="893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4394"/>
        <w:gridCol w:w="2268"/>
        <w:gridCol w:w="1560"/>
      </w:tblGrid>
      <w:tr>
        <w:trPr>
          <w:tblHeader w:val="true"/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b/>
                <w:bCs/>
                <w:color w:val="000000"/>
                <w:kern w:val="0"/>
                <w:sz w:val="24"/>
                <w:szCs w:val="24"/>
              </w:rPr>
              <w:t>专业类型及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b/>
                <w:bCs/>
                <w:color w:val="000000"/>
                <w:kern w:val="0"/>
                <w:sz w:val="24"/>
                <w:szCs w:val="24"/>
              </w:rPr>
              <w:t>注册监理工程师人员数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巴中欧铭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公路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水利水电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成都晨新建筑工程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成都崇平工程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成都德盛工程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成都合源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电力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成都华友工程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成都华源水利水电工程监理咨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水利水电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成都汇金民生投资管理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成都嘉信工程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成都交大工程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成都军区建筑设计院工程建设监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公路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成都庆华建设监理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成都市环艺咨询监理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成都市教育建设监理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成都市锦西工程建设监理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成都市兴宇建设工程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成都四维维达工程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成都铁恒信工程监理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成都网众天弘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成都亚龙工程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成都溢地工程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成都知时建设工程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成都中房兴业建设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成都中一建筑工程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达州市交通投资建设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公路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水利水电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德阳二重工程建设监理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都江堰华西水利水电工程技术咨询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水利水电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公路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都江堰市曙光建设监理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峨眉山市宏正工程建设监理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峨眉山市金正建设工程监理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广安城投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广安广信工程建设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广安市金泰建设工程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广安市万业工程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广元市经纬工程建设咨询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民用机场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广元市天正建设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广元市远大工程监理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合江县龙达工程建设监理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夹江县同舟建设工程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九寨沟县鑫九工程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乐山博鑫建筑工程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乐山巨人建设工程咨询监理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水利水电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隆昌县建设工程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泸县建设工程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泸州川南工程建设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化工石油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泸州市龙马潭区江北建设工程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泸州信达工程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泸州永宁建设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化工石油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泸州正大建设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马尔康厘毫工程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公路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水利水电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绵阳洪源建设工程监理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绵阳鸿志建设监理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绵阳市峰华建设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绵阳市宏昇建设工程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绵阳市精宏远建筑工程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绵阳志诚建设监理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南充市宏业工程建设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南充市先河工程建设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攀枝花市旭东工程监理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攀枝花市中盛监理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邛崃市志达工程建设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什邡市科信建设工程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佰雨工程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水利水电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公路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宝耳实业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博祥远建设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水利水电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电力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公路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昌达建设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川贵建荣工程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钏景博雄工程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公路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通信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达门工程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大华工程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德润建设工程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鼎卓天祥工程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水利水电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公路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峰沐建筑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水利水电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公路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福宇建设工程监理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固投工程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广利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公路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广元厦宇建设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浩新洋工程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公路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水利水电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合宏建筑工程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恒安达建设工程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恒正达远工程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水利水电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公路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弘康达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公路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水利水电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弘瑞泰工程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水利水电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公路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宏成建筑工程造价监理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宏俊工程管理咨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宏源工程监理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鸿海工程建设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电力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鸿煜睿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水利水电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公路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华强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华蓉建设工程监理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华宇建设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健坤工程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1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杰曦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机电安装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水利水电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公路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杰信工程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通信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金联工程咨询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水利水电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精建益工程建设管理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九和工程项目管理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君衡建设工程监理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科邦建设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括昇工程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水利水电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公路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朗越工程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公路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水利水电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理程工程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水利水电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公路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林岑工程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隆蜀建设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公路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水利水电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绿源草业工程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农林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岷舟乙可建筑工程管理咨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公路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鹏宇工程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强强联合工程项目管理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青盛工程项目管理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1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全恒工程监理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公路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水利水电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润鼎建设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省弘坦建设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省华光工程建设监理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化工石油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省建通建筑监理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省江油凌通建设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省今天工程建设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省今天建设工程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省聚宏建设工程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省绿洲草业工程监理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农林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省南充华厦建设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省南充金宇工程建设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省泰达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公路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水利水电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电力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省新斯达化工建设工程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化工石油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省鑫蓉市政工程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省宜宾宝盛建设监理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机电安装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省仲泓工程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盛和项目管理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蜀扬工程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四鼎方舟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水利水电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公路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棠江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公路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水利水电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西格摩工程咨询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新威工程项目咨询管理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鑫盛工程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水利水电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信益建设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兴州建设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公路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水利水电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琰博工程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宇筑工程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公路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水利水电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煜金桥通信建设监理咨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悦峰工程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公路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水利水电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臻锦建设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公路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水利水电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中恒工程造价审计事务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中伟建设工程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中业创鼎工程咨询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众恒新力工程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遂宁市诚信建设工程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万源市文星建设监理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武胜县君安建设工程监理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西部水电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水利水电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雅安文旅会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宜宾川信建设项目管理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水利水电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公路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宜宾建志工程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公路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宜宾四维电力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电力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岳池县宏源建设工程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中铁二局集团成都工程建设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铁路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自贡市四方工程建设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房屋建筑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市政公用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丙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信息公开选项：主动公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四川省住房和城乡建设厅办公室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417" w:bottom="1985"/>
      <w:pgNumType w:fmt="decimal"/>
      <w:formProt w:val="false"/>
      <w:titlePg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eastAsia="zh-CN"/>
      </w:rPr>
      <w:t xml:space="preserve">  </w:t>
    </w:r>
    <w:r>
      <w:rPr>
        <w:rFonts w:cs="宋体;SimSun" w:ascii="宋体;SimSun" w:hAnsi="宋体;SimSun"/>
        <w:sz w:val="28"/>
        <w:szCs w:val="28"/>
        <w:lang w:eastAsia="zh-CN"/>
      </w:rPr>
      <w:t xml:space="preserve">—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44"/>
      <w:szCs w:val="24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访问过的超链接1"/>
    <w:qFormat/>
    <w:rPr>
      <w:color w:val="954F72"/>
      <w:u w:val="single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Char11">
    <w:name w:val="页脚 Char1"/>
    <w:qFormat/>
    <w:rPr>
      <w:sz w:val="18"/>
      <w:szCs w:val="18"/>
    </w:rPr>
  </w:style>
  <w:style w:type="character" w:styleId="Char12">
    <w:name w:val="页眉 Char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11"/>
    <w:basedOn w:val="Normal"/>
    <w:next w:val="Normal"/>
    <w:qFormat/>
    <w:pPr>
      <w:keepNext w:val="true"/>
      <w:keepLines/>
      <w:spacing w:lineRule="auto" w:line="576"/>
      <w:outlineLvl w:val="0"/>
    </w:pPr>
    <w:rPr>
      <w:b/>
      <w:kern w:val="2"/>
      <w:sz w:val="44"/>
      <w:szCs w:val="24"/>
    </w:rPr>
  </w:style>
  <w:style w:type="paragraph" w:styleId="12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3">
    <w:name w:val="页眉1"/>
    <w:basedOn w:val="Normal"/>
    <w:next w:val="Heade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4">
    <w:name w:val="普通(网站)1"/>
    <w:basedOn w:val="Normal"/>
    <w:next w:val="Style14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szfhcxjst.jiangsu.gov.cn/module/download/downfile.jsp?classid=0&amp;filename=f5039e4b8c8e460380d4562b810dc713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23:00Z</dcterms:created>
  <dc:creator>张波</dc:creator>
  <dc:description/>
  <cp:keywords/>
  <dc:language>en-US</dc:language>
  <cp:lastModifiedBy>XXZX</cp:lastModifiedBy>
  <dcterms:modified xsi:type="dcterms:W3CDTF">2020-11-05T05:23:00Z</dcterms:modified>
  <cp:revision>3</cp:revision>
  <dc:subject/>
  <dc:title/>
</cp:coreProperties>
</file>