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建设工程系列中、初级职称电子版材料申报邮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职称申报电子版材料按照不同的专业分别发至相对应的审核邮箱，邮箱地址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专业：建筑工程、工程造价、市政道桥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邮箱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49721693@qq.com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00420686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专业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筑学、给排水工程、给排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水质监测、城市规划、城市园林、勘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岩土工程、勘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工程测量、勘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水文地质勘察、城镇燃气工程、暖通空调、建筑电气、建筑机械、建筑防腐、白蚁防治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575675949@qq.com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、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45792078@qq.com</w:t>
        </w:r>
      </w:hyperlink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发送文件名称统一为：姓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专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申报级别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联系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每个文件只报送对应专业一个邮箱，不得重复投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5675949@qq.com&#12289;457920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9:00Z</dcterms:created>
  <dc:creator>Administrator</dc:creator>
  <dc:description/>
  <cp:keywords/>
  <dc:language>en-US</dc:language>
  <cp:lastModifiedBy>Administrator</cp:lastModifiedBy>
  <dcterms:modified xsi:type="dcterms:W3CDTF">2020-08-0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