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一级建造师资格考试资格审核有关单位联系表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467"/>
        <w:gridCol w:w="2096"/>
        <w:gridCol w:w="5439"/>
        <w:gridCol w:w="1948"/>
      </w:tblGrid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部 门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地  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太原市住房和城乡建设委员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建管处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太原市金刚里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1-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587090</w:t>
            </w:r>
          </w:p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1-5625671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大同市住房和城乡建设委员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市场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大同市云山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799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号文赢湖办公楼西辅楼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70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2-7950250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朔州市住房保障和城乡建设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市场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朔州市开发区政务大厅住建窗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49-8852568</w:t>
            </w:r>
          </w:p>
        </w:tc>
      </w:tr>
      <w:tr>
        <w:trPr>
          <w:trHeight w:val="41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忻州市住房保障和城乡建设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忻州市公园东街政务服务中心六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623503850</w:t>
            </w:r>
          </w:p>
        </w:tc>
      </w:tr>
      <w:tr>
        <w:trPr>
          <w:trHeight w:val="41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市政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忻州市长征中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0-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25453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吕梁市住房保障和城乡建设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政务大厅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吕梁市龙凤南大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8-8210642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晋中市住房保障和城乡建设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晋中市榆次区迎宾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94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71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4-32012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阳泉市住房保障和城乡建设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阳泉市开发区大连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74</w:t>
            </w: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3-6668025</w:t>
            </w:r>
          </w:p>
        </w:tc>
      </w:tr>
      <w:tr>
        <w:trPr>
          <w:trHeight w:val="41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市政科</w:t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3-6668030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长治市住房保障和城乡建设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长治市英雄中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8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5-2026472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晋城市住房保障和城乡建设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建管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晋城市泽州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44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6-2229241</w:t>
            </w:r>
          </w:p>
        </w:tc>
      </w:tr>
      <w:tr>
        <w:trPr>
          <w:trHeight w:val="41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临汾市住房保障和城乡建设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建筑业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临汾市鼓北大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94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号吉宇国际商务楼北楼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7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7-2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6721</w:t>
            </w:r>
          </w:p>
        </w:tc>
      </w:tr>
      <w:tr>
        <w:trPr>
          <w:trHeight w:val="41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城建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临汾市鼓北大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94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号吉宇国际商务楼北楼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7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7-2014073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运城市住房保障和城乡建设管理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市场科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运城市红旗东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5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9-2222905</w:t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山西省住房和城乡建设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行政审批管理处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太原市钨城南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号省政务服务中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0351-77313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4:00Z</dcterms:created>
  <dc:creator>rc</dc:creator>
  <dc:description/>
  <cp:keywords/>
  <dc:language>en-US</dc:language>
  <cp:lastModifiedBy>PC</cp:lastModifiedBy>
  <cp:lastPrinted>2016-12-26T13:26:00Z</cp:lastPrinted>
  <dcterms:modified xsi:type="dcterms:W3CDTF">2016-12-26T05:26:00Z</dcterms:modified>
  <cp:revision>33</cp:revision>
  <dc:subject/>
  <dc:title/>
</cp:coreProperties>
</file>