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见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人员名单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监理工程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dcterms:modified xsi:type="dcterms:W3CDTF">2021-09-06T00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0700</vt:lpwstr>
  </property>
</Properties>
</file>