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20"/>
        <w:gridCol w:w="3420"/>
      </w:tblGrid>
      <w:tr>
        <w:trPr>
          <w:trHeight w:val="660" w:hRule="atLeast"/>
        </w:trPr>
        <w:tc>
          <w:tcPr>
            <w:tcW w:w="81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Arial"/>
                <w:b/>
                <w:bCs/>
                <w:kern w:val="0"/>
                <w:sz w:val="32"/>
                <w:szCs w:val="32"/>
              </w:rPr>
              <w:t>年二级建造师专业收表人员名单（惠州）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级别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档案号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进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00005016444011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嘉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300001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洪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00005016443895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00005011441487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志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00005015445870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00005016443841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00005016443854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海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00005014442658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海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00005016443854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昆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00005014442475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镇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00005016443930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300015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桂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800020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志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00005013444303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瑞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00005016443923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振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00005016443846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哲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00005015442689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丘锦豪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00005016443869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泽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300041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300025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亮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300031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思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300094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伟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00005015442497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建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300073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彪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00005010440918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承豪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800031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志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00005016443855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正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300044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实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300022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浩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00005011441465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勇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300035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超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800110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伟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00005015442839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子翔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800038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立荣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00005015442667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国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300051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大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00005016443925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文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00005016443873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长荣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00005015442652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鸿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00005015442708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金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00005014446224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志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00005012441892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庞富炫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800046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观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00005015442711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泽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00005016443958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丹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00005016443956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清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00005016443869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远航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00005015442750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清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00005016443892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00005016443979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书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00005015445132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楚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300116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庞成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00005014442436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幸日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00005012441994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聪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300096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创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300098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权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300059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旋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800131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亚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00005016443856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振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00005015442764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芳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800131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苑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00005016443917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晓彬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00005014442360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华燕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00005015442727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泽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00005016443949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泽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300203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00005013441717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伟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00005016443855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桂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00005014445649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克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00005016443996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蓝鑫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00005016443987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涂利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00005014440325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蒋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300061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树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300241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昌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00005016440182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俊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300171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幸荣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300188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晓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300229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玉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00005016443915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彩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00005014442388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南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00005016443897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800261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达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00005014442503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妙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00005014442568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双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00005016444799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300197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锦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300296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永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00005015441534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00005016443921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志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300173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希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00005014442397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远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300159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00005015442614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800236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得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00005012441969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永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00005016443990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贻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00005015442740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燕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00005014442511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科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00005016441720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道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800065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300219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伟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00005014442460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文聪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00005013441606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郜玲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00005016443901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剑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00005014442408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龙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00005016443931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00005016443860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建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00005015442734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仕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00005011441519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彦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00005016443931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建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00005016443931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海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00005016443956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锦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0000501444235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锦崔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800040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00005016443842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国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00005015442710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维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00005016443867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华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00005016445405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00005016443864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佃培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00005015442760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00005015442638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丽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00005016442304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宇航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00005016443944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饶曙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300032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瑞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800011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桂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00005016443878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家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00005014442474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旭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00005016443898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铅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00005016444005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军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00005016443907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宗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00005016443844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奕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（考全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00005016443949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菊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300017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800001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水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800009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800015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潜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800039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晓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800109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建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800088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800020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新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800128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家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800021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丘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800139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树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800147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齐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800048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800058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传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800079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晓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800018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健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800046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乐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800148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彩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800117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国浪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800125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少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800199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广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800054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海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800123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滔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800188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志甫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800177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邹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800064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永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800064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钢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800243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超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800158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泽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800279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勇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80018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健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800190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卫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800318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耀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800160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800191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少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800217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石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800065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诚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800171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国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800061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连喜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800172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鸣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800241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红卫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800065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英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800059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黄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800210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维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800093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志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800122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800050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巢筱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800114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胜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800047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800021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敬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800059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明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800148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小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800041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文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800038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佳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800027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碧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800027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800021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玲芝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800072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宏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800130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昌鑫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800086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立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800033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兴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800011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洪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800010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春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800007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报专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74408080000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20:00Z</dcterms:created>
  <dc:creator>李燕锋</dc:creator>
  <dc:description/>
  <cp:keywords/>
  <dc:language>en-US</dc:language>
  <cp:lastModifiedBy>李燕锋</cp:lastModifiedBy>
  <dcterms:modified xsi:type="dcterms:W3CDTF">2017-08-10T07:21:00Z</dcterms:modified>
  <cp:revision>2</cp:revision>
  <dc:subject/>
  <dc:title/>
</cp:coreProperties>
</file>