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widowControl/>
        <w:spacing w:lineRule="atLeast" w:line="525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eastAsia="创艺简标宋" w:ascii="创艺简标宋" w:hAnsi="创艺简标宋"/>
          <w:sz w:val="36"/>
          <w:szCs w:val="36"/>
        </w:rPr>
        <w:t>2016</w:t>
      </w:r>
      <w:r>
        <w:rPr>
          <w:rFonts w:ascii="创艺简标宋" w:hAnsi="创艺简标宋" w:eastAsia="创艺简标宋"/>
          <w:sz w:val="36"/>
          <w:szCs w:val="36"/>
        </w:rPr>
        <w:t>年咨询工程师（投资）专业</w:t>
      </w:r>
    </w:p>
    <w:p>
      <w:pPr>
        <w:pStyle w:val="Normal"/>
        <w:widowControl/>
        <w:spacing w:lineRule="atLeast" w:line="525"/>
        <w:jc w:val="center"/>
        <w:rPr/>
      </w:pPr>
      <w:r>
        <w:rPr/>
        <w:t>考后复核人员名单（省直）</w:t>
      </w:r>
    </w:p>
    <w:tbl>
      <w:tblPr>
        <w:tblW w:w="87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20"/>
        <w:gridCol w:w="5760"/>
      </w:tblGrid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档案号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152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勇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344990399677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翔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098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家科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101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立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111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建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344990399675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124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凯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344990399705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朝林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105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丽萍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110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江丽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644010700118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德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00000311244114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进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100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晓玲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344990399705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倩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157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元平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644010700119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鸿铭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344990399689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军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644010700120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644010700120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起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344990399740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斌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164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大庶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644010700120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鹤晶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101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小瑞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00000311144018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金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644010700120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644010700121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成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344990399723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152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占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644010700121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超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344990399682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明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344990399703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思光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099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小霞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110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平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344990399599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蔚琴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344990399711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良志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344990399733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磊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344990399675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澄平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344990399687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良峥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00000311044114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远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158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灿辉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344990399721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亮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00000310944009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磊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344990399679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00000311244014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彬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104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薇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109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艳聪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644010700123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珍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344990399687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志洪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114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茵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00000311244124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00000311044126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真建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00000311244114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甜甜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146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铭剑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00000311044108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启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344990399715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644010700121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644010700127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144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强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143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作刚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644010700127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晨宇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344990399715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华俊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00000311244108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军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644010700128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00000311244101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344990399733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传宝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143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佳林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121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君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00000310844003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旋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644010700129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希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344990399705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梁立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138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程浩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137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毓璋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00000310944014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迪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151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婷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644010700130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贤夫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644010700130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中文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344990399717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会山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344990399674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166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俊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344990399715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梅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00000311211159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108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宝东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151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统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9020200052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真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00000311244115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保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344990399717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晋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138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137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00000310844004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文来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344990399694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敬德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150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泳婷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644010700137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文求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644010700139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媛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9020200021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学强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344990399599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胜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344990399746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慧霆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00000311244022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344990399592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倩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344990399705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效臻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132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开演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644010700143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家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124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169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644010700145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维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344990399704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兆玮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644010700146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洁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344990399735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雷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00000311244045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涛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1444991400111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0000031124412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0:00Z</dcterms:created>
  <dc:creator>DELL</dc:creator>
  <dc:description/>
  <dc:language>en-US</dc:language>
  <cp:lastModifiedBy>DELL</cp:lastModifiedBy>
  <dcterms:modified xsi:type="dcterms:W3CDTF">2016-07-05T09:30:00Z</dcterms:modified>
  <cp:revision>1</cp:revision>
  <dc:subject/>
  <dc:title/>
</cp:coreProperties>
</file>