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级建造师执业资格考试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016</w:t>
      </w:r>
      <w:r>
        <w:rPr/>
        <w:t>年度全国二级建造师考试将于</w:t>
      </w:r>
      <w:r>
        <w:rPr/>
        <w:t>5</w:t>
      </w:r>
      <w:r>
        <w:rPr/>
        <w:t>月</w:t>
      </w:r>
      <w:r>
        <w:rPr/>
        <w:t>28</w:t>
      </w:r>
      <w:r>
        <w:rPr/>
        <w:t>、</w:t>
      </w:r>
      <w:r>
        <w:rPr/>
        <w:t>29</w:t>
      </w:r>
      <w:r>
        <w:rPr/>
        <w:t>日举行，为保障考试工作的顺利进行，维护建设执业资格考试的严肃性，体现公平、公正，作为应试人员所在单位，现郑重承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一、加强对应试人员教育。引导应试人员树立“诚信应试光荣，违纪舞弊可耻”的意识，自觉遵守考场纪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二、保证应试人员遵守考场规则。我单位应试人员认真履行各项义务，服从考试组织和监考人员管理，不违纪、不舞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三、保证应试人员信息准确可靠。我单位应试人员真实准确提供考试考场所需个人信息、证件等相关个人资料，不弄虚作假，不隐瞒真实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我单位应试人员如出现违纪、舞弊问题，将自愿接受省、市考试主管部门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联系人及联系电话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法人代表（签字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承诺单位（盖章）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2016</w:t>
      </w:r>
      <w:r>
        <w:rPr/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3:00Z</dcterms:created>
  <dc:creator>cao</dc:creator>
  <dc:description/>
  <dc:language>en-US</dc:language>
  <cp:lastModifiedBy>cao</cp:lastModifiedBy>
  <dcterms:modified xsi:type="dcterms:W3CDTF">2016-05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