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  场  规  则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一、应考人员在考试前</w:t>
      </w:r>
      <w:r>
        <w:rPr/>
        <w:t>15</w:t>
      </w:r>
      <w:r>
        <w:rPr/>
        <w:t>分钟，凭准考证和身份证进入考场，在考场存根上签名后，对号入座，将准考证、身份证放在桌面靠近通道上角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二、应考人员在考试开始</w:t>
      </w:r>
      <w:r>
        <w:rPr/>
        <w:t>30</w:t>
      </w:r>
      <w:r>
        <w:rPr/>
        <w:t>分钟后不得进入考场，考试结束前不得离开考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三、应考人员只准带黑色、蓝色钢笔、圆珠笔或无声、无编辑功能的电子计算器，采用答题卡作答时须带</w:t>
      </w:r>
      <w:r>
        <w:rPr/>
        <w:t>2B</w:t>
      </w:r>
      <w:r>
        <w:rPr/>
        <w:t>铅笔、橡皮、铅笔刀进入考场。开考后应考人员不得传递任何物品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四、不得携带电子记事本、移动电话等进入考场，否则，按违纪处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五、考试开始时，应考人员应首先在试卷及答题纸、答题卡规定的位置上准确填写（填涂）本人所在单位、姓名、准考证号、科目代码、试卷代码等信息，但不得超过装订线，不得做任何标记，否则，按违纪处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六、不得要求监考人员解释试题，如遇试卷分发错误，页码序号不对、字迹模糊或答题卡有折皱、污点等问题，应举手询问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七、考试规定在答题纸上作答的，一律用蓝、黑色钢笔或圆珠笔作答；作答字迹要清楚、工整。在答题卡上填涂作答的，须用</w:t>
      </w:r>
      <w:r>
        <w:rPr/>
        <w:t>2B</w:t>
      </w:r>
      <w:r>
        <w:rPr/>
        <w:t>铅笔填涂。未按规定用笔作答的，按零分处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八、考场内必须保持安静，禁止交头接耳、窥视他人试题答案或交换试卷，禁止吸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九、考试结束铃响，立即停止答卷，并将试卷放在桌面上，经监考人员检验后，方可离开考场。任何人不得将试卷、答题卡、答题纸和草稿纸带出考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十、服从考试工作人员管理，接受监考人员的监督和检查。对无理取闹、辱骂、威胁、报复考试工作人员、作弊及违反考试规定者，按有关纪律和规定处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505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5</Words>
  <Characters>545</Characters>
  <CharactersWithSpaces>6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14:00Z</dcterms:created>
  <dc:creator>cao</dc:creator>
  <dc:description/>
  <dc:language>en-US</dc:language>
  <cp:lastModifiedBy>cao</cp:lastModifiedBy>
  <dcterms:modified xsi:type="dcterms:W3CDTF">2016-05-19T07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